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200914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72"/>
          <w:szCs w:val="72"/>
        </w:rPr>
        <w:t>2565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วังทอง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นาวัง  จังหวัดหนองบัวลำภู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หตุการณ์ความเสี่ยงด้านการทุจริตเกิดแล้วจะมีผลกระทบทางลบ ซึ่งปัญหามาจากสาเหตุต่าง ๆ การป้องกันการทุจริต คือการแก้ไขปัญหาการทุจริตยั่งยืน ซึ่งเป็นหน้าที่ความรับผิดชอบพนักงานและผู้บริหารทุกคน และเป็นเจตจำนงของทุกองค์กรที่ร่วมต่อต้านการทุจริตทุกรูปแบบ อันเป็นวาระเร่งด่วนของรัฐบาลการนำเครื่องมือประเมินความเสี่ยงการทุจริตมาใช้ในองค์กร จะช่วยให้เป็นหลักประกันในระดับหนึ่งได้ว่าการดำเนินการขององค์กรจะไม่มีการทุจริต หรือในกรณีที่พบการทุจริตที่ไม่คาดคิด โอกาสที่จะประสบกับปัญหาน้อยกว่าองค์กรอื่น หรือหากเกิดความเสียหายขึ้นก็จะ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เป็นความเสียหายขึ้นก็จะเป็นความเสียหายที่น้อยกว่าองค์กรที่ไม่มีการนำเครื่องมือประเมินความเสี่ยง</w:t>
      </w:r>
      <w:r>
        <w:rPr>
          <w:rFonts w:ascii="TH SarabunIT๙" w:hAnsi="TH SarabunIT๙" w:cs="TH SarabunIT๙"/>
          <w:sz w:val="36"/>
          <w:sz w:val="36"/>
          <w:szCs w:val="36"/>
        </w:rPr>
        <w:t>การทุจริตมาใช้ เพราะได้มีการเตรียมการป้องกันล่วงหน้าไว้ โดยให้เป็นส่วนหนึ่งของการปฏิบัติงานประจำ ซึ่งไม่ใช่การเพิ่มภาระงานแต่อย่างใ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วังทอง เป็นองค์กรปกครองส่วนท้องถิ่นที่มีบทบาท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ในการขับเคลื่อนหน่วยงานภาครัฐให้บริหารงานภายใต้กรอบธรรมาภิบาล โดยการประเมินความเสี่ย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ทุจริตจะเป็นเครื่องมือหนึ่งในการขับเคลื่อนธรรมาภิบาล เพื่อลดปัญหาการทุจริตภาครัฐ ตามคำสั่งคณะรักษาความสงบแห่งชาติ ที่ </w:t>
      </w:r>
      <w:r>
        <w:rPr>
          <w:rFonts w:cs="TH SarabunIT๙" w:ascii="TH SarabunIT๙" w:hAnsi="TH SarabunIT๙"/>
          <w:sz w:val="36"/>
          <w:szCs w:val="36"/>
        </w:rPr>
        <w:t xml:space="preserve">69/255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sz w:val="36"/>
          <w:szCs w:val="36"/>
        </w:rPr>
        <w:t xml:space="preserve">2557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มาตรการป้องกันและแก้ไขปัญหาการทุจริตประพฤติมิชอบ ที่กำหนดให้ทุกส่วนราชการและหน่วยงานของรัฐ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 จึงได้ดำเนินการประเมิน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ความเสี่ยงในองค์กรขึ้น เพื่อให้หน่วยงานมีมาตรการ ระบบหรือแนวทางในการบริหารจัดการความเสี่ยง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ของการดำเนินงานที่อาจก่อให้เกิดการทุจริต ซึ่งเป็นมาตรการการป้องกันการทุจริตเชิงรุก</w:t>
      </w:r>
      <w:r>
        <w:rPr>
          <w:rFonts w:ascii="TH SarabunIT๙" w:hAnsi="TH SarabunIT๙" w:cs="TH SarabunIT๙"/>
          <w:sz w:val="36"/>
          <w:sz w:val="36"/>
          <w:szCs w:val="36"/>
        </w:rPr>
        <w:t>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การประเมินความเสี่ยงการทุจริต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บริหารจัดกาความเสี่ยงมีความแตกต่างจากการตรวจสอบภายในอย่างไร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การประเมินความเสี่ยงการทุจริต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ประกอบที่ทำให้เกิดการทุจริต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การประเมินความเสี่ยงการทุจริต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ประเมินความเสี่ยงการทุจริต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ความเสี่ยงการทุจริต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สถานะความเสี่ยง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ความเสี่ยง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การควบคุมการเสี่ยง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บริหารความเสี่ยง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ผลการเฝ้าระวังความเสี่ยง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ทำระบบการบริหารความเสี่ยง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การบริหารความเสี่ยง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รายงานผลการดำเนินงานตามแผนบริหารความเสี่ยง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วังท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นาวัง  จังหวัดหนองบัวลำภู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มาและความสำคัญของการบริหารความเสี่ยง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งค์การบริหารส่วนตำบลวังทอง ได้ดำเนินการจัดทำแผนการบริหารจัดการความเสี่ยง ประจำปี</w:t>
      </w:r>
      <w:r>
        <w:rPr>
          <w:rFonts w:ascii="TH SarabunIT๙" w:hAnsi="TH SarabunIT๙" w:cs="TH SarabunIT๙"/>
          <w:spacing w:val="-2"/>
          <w:sz w:val="33"/>
          <w:sz w:val="33"/>
          <w:szCs w:val="33"/>
        </w:rPr>
        <w:t xml:space="preserve">งบประมาณ  </w:t>
      </w:r>
      <w:r>
        <w:rPr>
          <w:rFonts w:cs="TH SarabunIT๙" w:ascii="TH SarabunIT๙" w:hAnsi="TH SarabunIT๙"/>
          <w:spacing w:val="-2"/>
          <w:sz w:val="33"/>
          <w:szCs w:val="33"/>
        </w:rPr>
        <w:t xml:space="preserve">2565  </w:t>
      </w:r>
      <w:r>
        <w:rPr>
          <w:rFonts w:ascii="TH SarabunIT๙" w:hAnsi="TH SarabunIT๙" w:cs="TH SarabunIT๙"/>
          <w:spacing w:val="-2"/>
          <w:sz w:val="33"/>
          <w:sz w:val="33"/>
          <w:szCs w:val="33"/>
        </w:rPr>
        <w:t>ตามบทบัญญัติวินัยการเงินการคลังของรัฐ พ</w:t>
      </w:r>
      <w:r>
        <w:rPr>
          <w:rFonts w:cs="TH SarabunIT๙" w:ascii="TH SarabunIT๙" w:hAnsi="TH SarabunIT๙"/>
          <w:spacing w:val="-2"/>
          <w:sz w:val="33"/>
          <w:szCs w:val="33"/>
        </w:rPr>
        <w:t>.</w:t>
      </w:r>
      <w:r>
        <w:rPr>
          <w:rFonts w:ascii="TH SarabunIT๙" w:hAnsi="TH SarabunIT๙" w:cs="TH SarabunIT๙"/>
          <w:spacing w:val="-2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-2"/>
          <w:sz w:val="33"/>
          <w:szCs w:val="33"/>
        </w:rPr>
        <w:t xml:space="preserve">. 2561 </w:t>
      </w:r>
      <w:r>
        <w:rPr>
          <w:rFonts w:ascii="TH SarabunIT๙" w:hAnsi="TH SarabunIT๙" w:cs="TH SarabunIT๙"/>
          <w:spacing w:val="-2"/>
          <w:sz w:val="33"/>
          <w:sz w:val="33"/>
          <w:szCs w:val="33"/>
        </w:rPr>
        <w:t xml:space="preserve">หมวด </w:t>
      </w:r>
      <w:r>
        <w:rPr>
          <w:rFonts w:cs="TH SarabunIT๙" w:ascii="TH SarabunIT๙" w:hAnsi="TH SarabunIT๙"/>
          <w:spacing w:val="-2"/>
          <w:sz w:val="33"/>
          <w:szCs w:val="33"/>
        </w:rPr>
        <w:t xml:space="preserve">4 </w:t>
      </w:r>
      <w:r>
        <w:rPr>
          <w:rFonts w:ascii="TH SarabunIT๙" w:hAnsi="TH SarabunIT๙" w:cs="TH SarabunIT๙"/>
          <w:spacing w:val="-2"/>
          <w:sz w:val="33"/>
          <w:sz w:val="33"/>
          <w:szCs w:val="33"/>
        </w:rPr>
        <w:t>การบัญชี การราย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การตรวจสอบ  มาตรา </w:t>
      </w:r>
      <w:r>
        <w:rPr>
          <w:rFonts w:cs="TH SarabunIT๙" w:ascii="TH SarabunIT๙" w:hAnsi="TH SarabunIT๙"/>
          <w:sz w:val="33"/>
          <w:szCs w:val="33"/>
        </w:rPr>
        <w:t xml:space="preserve">79  </w:t>
      </w:r>
      <w:r>
        <w:rPr>
          <w:rFonts w:ascii="TH SarabunIT๙" w:hAnsi="TH SarabunIT๙" w:cs="TH SarabunIT๙"/>
          <w:sz w:val="33"/>
          <w:sz w:val="33"/>
          <w:szCs w:val="33"/>
        </w:rPr>
        <w:t>ให้หน่วยงานของรัฐจัดให้มี การตรวจสอบภายใน การควบคุมภายใน และการ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บริหารจัดการความเสี่ยง โดยให้ถือปฏิบัติตามมาตรฐานและหลักเกณฑ์ที่กระทรวงการคลังกำหนดกระทรวง</w:t>
      </w:r>
      <w:r>
        <w:rPr>
          <w:rFonts w:ascii="TH SarabunIT๙" w:hAnsi="TH SarabunIT๙" w:cs="TH SarabunIT๙"/>
          <w:sz w:val="33"/>
          <w:sz w:val="33"/>
          <w:szCs w:val="33"/>
        </w:rPr>
        <w:t>การคลังกำหนด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าตรฐาน ข้อ </w:t>
      </w:r>
      <w:r>
        <w:rPr>
          <w:rFonts w:cs="TH SarabunIT๙" w:ascii="TH SarabunIT๙" w:hAnsi="TH SarabunIT๙"/>
          <w:sz w:val="33"/>
          <w:szCs w:val="33"/>
        </w:rPr>
        <w:t xml:space="preserve">2.6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น่วยงานของรัฐต้องจัดทำแผนบริหารจัดการความเสี่ยงอย่างน้อยปีละครั้งและต้องมีการสื่อสารแผนบริหารจัดการความเสี่ยงกับผู้ที่เกี่ยวข้องทุกฝ่าย  </w:t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้อ </w:t>
      </w:r>
      <w:r>
        <w:rPr>
          <w:rFonts w:cs="TH SarabunIT๙" w:ascii="TH SarabunIT๙" w:hAnsi="TH SarabunIT๙"/>
          <w:sz w:val="33"/>
          <w:szCs w:val="33"/>
        </w:rPr>
        <w:t xml:space="preserve">2.7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้องมีการติดตามประเมินผลการบริหารจัดการความเสี่ยงและทบทวนแผนบริหารจัดการความเสี่ยงอย่างสม่ำเสมอและ หลักเกณฑ์ปฏิบัติข้อ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ัดทำรายงานผลการบริหารจัดการความเสี่ยงอย่างสม่ำเสมอเสนอให้หัวหน้าหน่วยงานของรัฐหรือผู้กำกับดูแล พิจารณาอย่างน้อยปีละ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 การบริหารความเสี่ยงเป็นส่วนหนึ่งของการบริหารจัดการขององค์กร ซึ่งมีความสำคัญต่อการดำเนินงานในการบรรลุเป้าหมายขององค์กรโดยเชื่อมโยงสัมพันธ์กับภารกิจขององค์กร นโยบาย แผนปฏิบัติการ และกิจกรรมขององค์กร ซึ่งอาจมีสถานการณ์ที่คาดไม่คิด หรือปัญหา อุปสรรคที่มีผลกระทบในเชิงลบต่อการบรรลุวัตถุประสงค์หรือภารกิจขององค์กรโดยรวม จึงต้องมีการนำกระบวนการบริหารความเสี่ยงมาใช้ เพื่อช่วยป้องกันหรือควบคุมความเสียหายในการดำเนินงานที่อาจจะเกิดขึ้น โดยเริ่มตั้งแต่การระบุความเสี่ยงการประเมินความเสี่ยง และการกำหนดมาตรการในการบริหารความเสี่ยงให้อยู่ในระดับที่องค์กรยอมรับ เพื่อให้มั่นใจได้ว่าการดำเนินงานขององค์กรสามารถบรรลุวัตถุประสงค์และภารกิจที่กำหนดไว้ ทั้งนี้ การบริหารความเสียงเป็นกระบวนการที่คณะกรรมการผู้บริหารและบุคลากรทุกคนในองค์กรจะต้องทำความเข้าใจและให้ความสำคัญเพื่อให้เกิดการพัฒนาอย่างต่อเนื่อง โดยคำนึงถึงการบรรลุเป้าหมายตามภารกิจหลักขององค์กรภารกิจตามนโยบาย และเป้าหมายตามแผนปฏิบัติการ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4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ของการบริหารความเสี่ยงระดับองค์กร</w:t>
      </w:r>
    </w:p>
    <w:p>
      <w:pPr>
        <w:pStyle w:val="Normal"/>
        <w:ind w:firstLine="144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ลดโอกาสและผลกระทบที่จะทำให้เกิดความเสียหายต่อการดำเนินงานที่อาจจะเกิดขึ้นในอนาคตให้อยู่ในระดับที่สามารถยอมรับได้และสามารถควบคุมได้ ตรวจสอบได้อย่างมีระบบ</w:t>
      </w:r>
    </w:p>
    <w:p>
      <w:pPr>
        <w:pStyle w:val="Normal"/>
        <w:ind w:firstLine="144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กำหนดมาตรการ กิจกรรมในการจัดการความเสี่ยงและมีการติดตามประเมินอย่างต่อเนื่อง</w:t>
      </w:r>
    </w:p>
    <w:p>
      <w:pPr>
        <w:pStyle w:val="Normal"/>
        <w:ind w:firstLine="144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พิ่มประสิทธิภาพบริหารงานขององค์กรให้สอดคล้องกับสถานการณ์ปัจจุบันในการบรรลุตามเป้าหมายที่กำหนดไว้</w:t>
      </w:r>
    </w:p>
    <w:p>
      <w:pPr>
        <w:pStyle w:val="Normal"/>
        <w:ind w:firstLine="144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ให้บุคลากรได้รับรู้ ตระหนักและเห็นความสำคัญของการบริหารจัดการความเสี่ยง สามารถบริหารจัดการความเสี่ยงได้อย่างเป็นระบบในทิศทางเดียวกั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พิจารณาความเสี่ยง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ประเด็นความเสี่ยงและแนวทางการบริหารความเสี่ยง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5 </w:t>
      </w:r>
      <w:r>
        <w:rPr>
          <w:rFonts w:ascii="TH SarabunIT๙" w:hAnsi="TH SarabunIT๙" w:cs="TH SarabunIT๙"/>
          <w:sz w:val="33"/>
          <w:sz w:val="33"/>
          <w:szCs w:val="33"/>
        </w:rPr>
        <w:t>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โครง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กิจกรรมที่ได้รับการจัดสรรงบประมาณประจำปี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พื่อเป็นข้อมูลประกอบการจัดการแผนบริหารจัดการความเสี่ยง  </w:t>
      </w:r>
    </w:p>
    <w:p>
      <w:pPr>
        <w:pStyle w:val="Normal"/>
        <w:ind w:firstLine="144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>-2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ระบบงานสำคัญที่สนับสนุนการดำเนินงานขององค์กรและขบวนการองค์กรชุมชน ซึ่งเป็นงานตามภารกิจหลัก</w:t>
      </w:r>
    </w:p>
    <w:p>
      <w:pPr>
        <w:pStyle w:val="Normal"/>
        <w:ind w:firstLine="144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ประเด็นที่มีความเสี่ยงเป็นประเด็นสำคัญที่ต้องดำเนินการต่อเนื่องใน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2565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กรอบการวิเคราะห์ความเสี่ยงเพื่อจัดทำแผนบริหารความเสี่ยง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5 </w:t>
      </w:r>
      <w:r>
        <w:rPr>
          <w:rFonts w:ascii="TH SarabunIT๙" w:hAnsi="TH SarabunIT๙" w:cs="TH SarabunIT๙"/>
          <w:sz w:val="33"/>
          <w:sz w:val="33"/>
          <w:szCs w:val="33"/>
        </w:rPr>
        <w:t>ประกอบด้วยประเด็นความเสี่ยงปัจจัยเสี่ยงผลกระทบแนวทางการบริหารจัดการความเสี่ยงระยะเวลาดำเนินการและหน่วยงานที่รับผิด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>2.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บริหารจัดการความเสี่ยงมีความแตกต่างจากการตรวจสอบภายในอย่างไร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ascii="TH SarabunIT๙" w:hAnsi="TH SarabunIT๙" w:cs="TH SarabunIT๙"/>
          <w:spacing w:val="-8"/>
          <w:sz w:val="33"/>
          <w:sz w:val="33"/>
          <w:szCs w:val="33"/>
        </w:rPr>
        <w:t>การบริหารจัดการความเสี่ยงเป็นการทำงานในลักษณะที่ทุกภาระการทำงานต้องประเมินความเสี่ย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่อนปฏิบัติงานทุกครั้ง และแทรกกิจกรรมการตอบโต้ความเสี่ยงไว้ก่อนเริ่มปฏิบัติงานตามหลักภาระงานปกติของการเฝ้าระวังความเสี่ยงล่วงหน้าจากทุกภาระงานร่วมกันโดยเป็นส่วนหนึ่งของความรับผิดชอบปกติที่มีการรับรู้และยอมรับจากผู้ที่เกี่ยวข้อง เป็นลักษณะ </w:t>
      </w:r>
      <w:r>
        <w:rPr>
          <w:rFonts w:cs="TH SarabunIT๙" w:ascii="TH SarabunIT๙" w:hAnsi="TH SarabunIT๙"/>
          <w:sz w:val="33"/>
          <w:szCs w:val="33"/>
        </w:rPr>
        <w:t xml:space="preserve">pre-decision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่วนการตรวจสอบภายในจะเป็นลักษณะกำกับติดตามความเสี่ยงเป็นการสอบทวน  </w:t>
      </w:r>
      <w:r>
        <w:rPr>
          <w:rFonts w:cs="TH SarabunIT๙" w:ascii="TH SarabunIT๙" w:hAnsi="TH SarabunIT๙"/>
          <w:sz w:val="33"/>
          <w:szCs w:val="33"/>
        </w:rPr>
        <w:t xml:space="preserve">post-decision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รอบ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อบตามหลักของ การควบคุมภายในองค์กร ตาม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cs="TH SarabunIT๙" w:ascii="TH SarabunIT๙" w:hAnsi="TH SarabunIT๙"/>
          <w:sz w:val="33"/>
          <w:szCs w:val="33"/>
        </w:rPr>
        <w:t>2013 (</w:t>
      </w:r>
      <w:r>
        <w:rPr>
          <w:rFonts w:cs="TH SarabunIT๙" w:ascii="TH SarabunIT๙" w:hAnsi="TH SarabunIT๙"/>
          <w:sz w:val="33"/>
          <w:szCs w:val="33"/>
        </w:rPr>
        <w:t>committee of sponsoring organizations 2013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ซึ่ง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มาตรฐานที่ได้รับการยอมรับมาตั้งแต่เริ่มออกประกาศใช้เมื่อปี </w:t>
      </w:r>
      <w:r>
        <w:rPr>
          <w:rFonts w:cs="TH SarabunIT๙" w:ascii="TH SarabunIT๙" w:hAnsi="TH SarabunIT๙"/>
          <w:sz w:val="33"/>
          <w:szCs w:val="33"/>
        </w:rPr>
        <w:t xml:space="preserve">1992 </w:t>
      </w:r>
      <w:r>
        <w:rPr>
          <w:rFonts w:ascii="TH SarabunIT๙" w:hAnsi="TH SarabunIT๙" w:cs="TH SarabunIT๙"/>
          <w:sz w:val="33"/>
          <w:sz w:val="33"/>
          <w:szCs w:val="33"/>
        </w:rPr>
        <w:t>สำหรับมาตรฐา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coso 20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กอบด้วย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การ ดังนี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ภาพแวดล้อมการ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( </w:t>
      </w:r>
      <w:r>
        <w:rPr>
          <w:rFonts w:cs="TH SarabunIT๙" w:ascii="TH SarabunIT๙" w:hAnsi="TH SarabunIT๙"/>
          <w:b/>
          <w:bCs/>
          <w:sz w:val="33"/>
          <w:szCs w:val="33"/>
        </w:rPr>
        <w:t>control environment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ยึดหลักความซื่อตรงและจริยธรร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ณะกรรมการแสดงออกถึงความรับผิดชอบต่อการกำกับดูแล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ระกรรมการและฝ่ายบริหาร มีอำนาจการสั่งการ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 จูงใจ รักษาไว้ และจูงใจพนักงา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ผลักดันให้ทุกตำแหน่งรับผิดชอ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Risk Assessment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ำหนดเป้าหมาย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วิเคราะห์ความเสี่ยงอย่างคลอบคล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ิจาณาโอกาสที่จะเกิด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ประเมินความเปลี่ยนแปลงที่จะกระท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ิจกรรมความ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Control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ความเสี่ยงให้อยู่ในระดับที่ยอมรับ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ัฒนาระบบเทคโนโลยีที่ใช้ใน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ให้นโยบายสามารถปฏิบัติ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ารสนเทศและการสื่อสาร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information and communication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รข้อมูลที่เกี่ยวข้องและมีคุณภาพ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ข้อมูลภายในองค์กร ให้การควบคุมภายในดำเนินต่อไป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กับหน่วยงานภายนอกในประเด็นที่อาจกระท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4177" w:hanging="0"/>
        <w:jc w:val="both"/>
        <w:rPr/>
      </w:pPr>
      <w:r>
        <w:rPr>
          <w:rFonts w:cs="TH SarabunIT๙" w:ascii="TH SarabunIT๙" w:hAnsi="TH SarabunIT๙"/>
          <w:sz w:val="33"/>
          <w:szCs w:val="33"/>
        </w:rPr>
        <w:t>-3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ิจกรรมการกำกับติดตามและประเมินผล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monitoring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6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ติดตามและประเมินผล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เมินและสื่อสารข้อบกพร่องของการควบคุมภายในทันเวลาและ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หมาะสมทั้งนี้องค์ประกอบการควบคุมภายในแต่ละองค์ประกอบและหลักการจะต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ent&amp;Function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อยู่จริงและนำไปปฏิบัติได้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ีกทั้งทำงานอย่างสอดคล้องและสัมพันธ์กัน จึงจะทำให้การควบคุมภายในมีประสิทธิผล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องค์ประกอบที่ทำให้เกิดการทุจริต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pacing w:val="-8"/>
          <w:sz w:val="33"/>
          <w:sz w:val="33"/>
          <w:szCs w:val="33"/>
        </w:rPr>
        <w:t>องค์ประกอบหรือปัจจัยที่นำไปสู่การทุจริตประกอบด้วย</w:t>
      </w:r>
      <w:r>
        <w:rPr>
          <w:rFonts w:ascii="TH SarabunIT๙" w:hAnsi="TH SarabunIT๙" w:cs="TH SarabunIT๙"/>
          <w:b/>
          <w:b/>
          <w:bCs/>
          <w:spacing w:val="-8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3"/>
          <w:szCs w:val="33"/>
        </w:rPr>
        <w:t>pressure/Incentive sinvci’dffyo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แรงกดดันหรือแรงจูงใ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opportunity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โอกาส ซึ่งเกิดจากช่องโหว่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ระบบต่าง ๆ คุณภาพการควบคุมกำกับควบคุมภายในขององค์กรมีจุดอ่อน และ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Rationalization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 การหาเหตุผลสนับสนุนการกระทำตามทฤษฏีสามเหลี่ยมการทุจริต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fraud Triangle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อบเขตประเมินความเสี่ยงการทุจริต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ารบริหารส่วนตำบลมะขามล้ม จะแบ่งความเสี่ยงออกเป็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ด้าน ดังนี้</w:t>
      </w:r>
    </w:p>
    <w:p>
      <w:pPr>
        <w:pStyle w:val="Normal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ที่เกี่ยวข้องกับการพิจารณาอนุมัติ อนุญาต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ฉพาะหน่วยงานที่มีภารกิจให้บริการประชาชนอนุมัติหรืออนุญาตตามพระราชบัญญัติการอำนวยความ                          สะดวก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58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pacing w:val="-4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5.3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>ความเสี่ยงการทุจริตในความโปร่งใสของการใช้จ่ายงบประมาณและการบริหาร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การทรัพยากรภาครัฐ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eastAsia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</w:p>
    <w:tbl>
      <w:tblPr>
        <w:tblW w:w="354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พิจารณาอนุมัติ   อนุญาต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3586" w:type="dxa"/>
        <w:jc w:val="left"/>
        <w:tblInd w:w="4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อำนาจและตำแหน่งหน้าที่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524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จ่ายงบประมาณและการบริหารจัดการทรัพยากร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การประเมินความเสี่ยงการทุจริต มี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ั้นตอน 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ระบุความเสี่ยง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มทริกส์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การควบคุม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การ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ายงานผลการดำเนินงานตามแผ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>4</w:t>
      </w:r>
      <w:r>
        <w:rPr>
          <w:rFonts w:cs="TH SarabunIT๙" w:ascii="TH SarabunIT๙" w:hAnsi="TH SarabunIT๙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ความเสี่ยงการทุจริต ปีงบประมาณ 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65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ะบุความเสี่ย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Risk Identficati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ที่เกี่ยวข้องกับการพิจารณา อนุญา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ความ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จ่ายงบประมาณและการบริหารจัดการทรัพยากรภาครัฐ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การทุจร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know factor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Unknow factor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79"/>
        <w:gridCol w:w="2492"/>
      </w:tblGrid>
      <w:tr>
        <w:trPr>
          <w:trHeight w:val="61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ต่อการทุจริต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6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เคยเกิ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Un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ไม่เคยเกิด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ความเสี่ยงการทุจริตที่เกี่ยวข้องกับการพิจารณา อนุญา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 ไม่ดำเนินการตามลำดับคำข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6995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ความเสี่ยงความทุจริตในความโปร่งใสของการใช้อำนาจและตำแหน่งหน้าที่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ความเสี่ยงการทุจริตในความโปร่งใสของการใช้จ่ายงบประมาณและการบริหารจัดการทรัพยากรภาครัฐ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99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พื่อแสดงสถานะความเสี่ยงของแต่ละ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 แบ่งออกเป็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highlight w:val="green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ต่ำ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ปานกลาง และสามารถใช้ความรอบคอบระมัดระวังในระหว่างปฏิบัติงานตามปกติการควบคุมดูแล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7964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F79646"/>
          <w:sz w:val="32"/>
          <w:sz w:val="32"/>
          <w:szCs w:val="32"/>
          <w:highlight w:val="red"/>
        </w:rPr>
        <w:t>สถานะสีส้ม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ความเสี่ยงระดับสูงเป็นกระบวนงานที่มีผู้มาเกี่ยวข้องหลายคน หลายหน่วยงานภายในองค์กรมีหลายขั้นตอนจนยากต่อการควบคุมหรือไม่มีอำนาจควบคุมข้ามหน่วยงานตามหน้าที่ปกติ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red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สูง เป็นกระบวนงานที่เกี่ยวข้องกับบุคคลภายนอก คนที่ไม่รู้จักไม่สามารถตรวจสอบได้ชัดเจน ไม่สามารถกำกับติดตามได้อย่างใกล้ชิดหรือสม่ำเสมอ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ตารางการวิเคราะห์ความเสี่ยง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906"/>
        <w:gridCol w:w="1036"/>
        <w:gridCol w:w="1036"/>
        <w:gridCol w:w="875"/>
      </w:tblGrid>
      <w:tr>
        <w:trPr>
          <w:trHeight w:val="341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highlight w:val="gre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green"/>
              </w:rPr>
              <w:t>สีเขีย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yellow"/>
              </w:rPr>
              <w:t>สีเหลือ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r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highlight w:val="red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red"/>
              </w:rPr>
              <w:t>สีส้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-4432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</w:tabs>
              <w:snapToGrid w:val="false"/>
              <w:ind w:left="-9606" w:hanging="0"/>
              <w:jc w:val="right"/>
              <w:rPr>
                <w:rFonts w:ascii="TH SarabunIT๙" w:hAnsi="TH SarabunIT๙" w:cs="TH SarabunIT๙"/>
                <w:color w:val="002060"/>
                <w:sz w:val="32"/>
                <w:szCs w:val="32"/>
                <w:highlight w:val="green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 ไม่ดำเนินการตามลำดับคำข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469"/>
        <w:gridCol w:w="1583"/>
        <w:gridCol w:w="2361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จำเป็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การระวั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ุนแรงของผลกระท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นแรง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ไม่ดำเนินการตามลำดับคำข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435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วังทอง ได้นำค่าความเสี่ยงรวม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จำเป็น</w:t>
      </w:r>
      <w:r>
        <w:rPr>
          <w:rFonts w:cs="TH SarabunIT๙" w:ascii="TH SarabunIT๙" w:hAnsi="TH SarabunIT๙"/>
          <w:spacing w:val="-8"/>
          <w:sz w:val="32"/>
          <w:szCs w:val="32"/>
        </w:rPr>
        <w:t>x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รุนแร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ทำการประเมินการควบคุมการทุจริต ว่ามีระดับการควบคุมความเสี่ยงการทุจริตอยู่ในระดับใด เมื่อเทียบกับคุณภาพ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จัดการ สอดส่อง เฝ้าระวังในงานปก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ณฑ์คุณภาพการจัดการ จะแบ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คือ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ทันที ทุกครั้งที่เกิดความเสี่ยงไม่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 องค์กรไม่มีผลเสียทางการเงิ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โดยส่วนใหญ่ มีบางครั้งที่ยังจัดการไม่ได้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องค์กรแต่ยอมรับได้มีความเข้าใ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่อ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การจัดการเพิ่มเกิดจากรายจ่าย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 มอบผลงานและยอมรับไม่ได้ ไม่มีความเข้าใจ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360"/>
      </w:tblGrid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ภาพการ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ประเมินการควบคุมความเสี่ยงการทุจริต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วามเสี่ยงระดับต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วามเสี่ยงระดับปานกลา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วามเสี่ยงระดับสู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ไม่ดำเนินการ ตามลำดับคำข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น่วยงานทำการประเมินการควบคุมความเสี่ยงในตาราง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ว่าความเสี่ยงอยู่ในระดับสูง ค่อนข้างสูง ปานกลาง เลย แต่พบว่าความเสี่ยงการทุจริตอยู่ในระดับต่ำ หรือ ค่อนข้างต่ำ ให้ทำการจัดทำ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435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-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25"/>
        <w:gridCol w:w="41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พฤติการณ์ความเสี่ยงการทุจริ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 ไม่ดำเนินการตามลำดับคำขอ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แผนผังขั้นตอนการปฏิบัติงานให้ละเอียดชัดเจนและเผยแพร่ให้เจ้าหน้าที่ในหน่วยงานได้รับทราบและถือปฏิบัติให้เป็นแนว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 กิจกรรมให้ความรู้เกี่ยวกับระเบียบกฏหมาย หนังสือสั่งการที่เกี่ยวข้องกับการบริหารงานบุคคล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เงินราชการตามสิทธิเป็นเท็จ เช่น ค่าเช่าบ้าน ค่าเบี้ยเลี้ยง ค่าพาหนะ ค่าเช่าที่พัก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 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ท้องถิ่น สมาชิกสภาท้องถิ่น และเจ้าหน้าที่ในหน่วยงาน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จัด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7"/>
        <w:gridCol w:w="2849"/>
        <w:gridCol w:w="970"/>
        <w:gridCol w:w="978"/>
        <w:gridCol w:w="970"/>
      </w:tblGrid>
      <w:tr>
        <w:trPr>
          <w:trHeight w:val="3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กับการบริหารงานบุคคล 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7058" w:right="-22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8"/>
        <w:gridCol w:w="2848"/>
        <w:gridCol w:w="970"/>
        <w:gridCol w:w="978"/>
        <w:gridCol w:w="970"/>
      </w:tblGrid>
      <w:tr>
        <w:trPr>
          <w:trHeight w:val="3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ส่วนท้องถิ่นให้กับผู้บริหารท้องถิ่น สมาชิกสภาท้องถิ่น และเจ้าหน้าที่ในหน่วยงา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ซึ่งเสี่ยงต่อการทุจริต เช่น ค่าเช่าบ้าน ค่าเบี้ยเลี้ยง ค่าพาห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ที่พั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ู่มือการปฏิบัติงานแผนผังขั้นตอนการปฏิบัติงานให้ละเอียดชัดเจน และเผยแพร่ให้เจ้าหน้าที่ในหน่วยงานได้รับทราบและถือปฏิบัติให้เป็นแนวทาง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การเฝ้าระวัง เป็นการประเมินการบริหารความเสี่ยงการทุจริตในกิจกรรมตามแผนบริหารความเสี่ยงของ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รียบเสมือนเป็นการสร้างตะแกรงดัก เพื่อเป็นการยืนยันผลการป้องกันหรือแก้ไขปัญหาให้มีประสิทธิภาพมากน้อยเพียงใด โดยการแยกสถานะของการเฝ้าระวังความเสี่ยงการทุจริตต่อไป 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 ได้แก่ สีเขียว สีเหลือ 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กิดการเฝ้าระวังต่อเน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ดกรณีที่อยู่ในข่ายความเสี่ยง ยังไม่ต้องทำกิจกรรมเพิ่ม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FFFF00"/>
          <w:sz w:val="32"/>
          <w:sz w:val="32"/>
          <w:szCs w:val="32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แล้วแต่ยอมรับ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ความเสียงแต่แก้ไขได้ทันทีตาม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ตรียมไว้แผนใช้ได้ผล ความเสี่ยงการทุจริตลดลง ระด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ุนแรงน้อยลง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การยอม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แก้ไขไม่ได้ควรมี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 แผนใช้ไม่ได้ผล ความเสี่ยงการทุจริตลดลง ระดับความรุนแรงน้อยกว่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จัดทำระบ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040"/>
      </w:tblGrid>
      <w:tr>
        <w:trPr>
          <w:trHeight w:val="596" w:hRule="atLeast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พิ่มเติม</w:t>
            </w:r>
          </w:p>
        </w:tc>
      </w:tr>
      <w:tr>
        <w:trPr>
          <w:trHeight w:val="581" w:hRule="atLeast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ไม่ดำเนินการ ตามลำดับคำข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ฝ้าระวังอย่างต่อเนื่อง</w:t>
            </w:r>
          </w:p>
        </w:tc>
      </w:tr>
      <w:tr>
        <w:trPr>
          <w:trHeight w:val="105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ฝ้าระวังอย่างต่อเนื่อง</w:t>
            </w:r>
          </w:p>
        </w:tc>
      </w:tr>
      <w:tr>
        <w:trPr>
          <w:trHeight w:val="139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ฝ้าระวังอย่างต่อเนื่อง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186"/>
        <w:gridCol w:w="1929"/>
        <w:gridCol w:w="2378"/>
      </w:tblGrid>
      <w:tr>
        <w:trPr>
          <w:trHeight w:val="4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Cs w:val="36"/>
                <w:highlight w:val="gree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6"/>
                <w:szCs w:val="36"/>
                <w:highlight w:val="green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</w:rPr>
              <w:t>สีเขียว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  <w:shd w:fill="92D050" w:val="clear"/>
              </w:rPr>
              <w:t xml:space="preserve">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ีเหลือ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C00000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 w:val="36"/>
                <w:szCs w:val="36"/>
                <w:highlight w:val="red"/>
              </w:rPr>
              <w:t>สีแด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แบบ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8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องค์การบริหารส่วนตำบลวังท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ไม่ดำเนินการตามลำดับคำขอ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 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ของการดำเนินการจัดการความเสี่ยง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28905</wp:posOffset>
                      </wp:positionV>
                      <wp:extent cx="1143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10.1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ยังไม่ได้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</w:t>
            </w: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</w: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5085</wp:posOffset>
                      </wp:positionV>
                      <wp:extent cx="1143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3.5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ริ่มดำเนินการไป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2705</wp:posOffset>
                      </wp:positionV>
                      <wp:extent cx="1143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4.1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ต้องการปรับปรุงแผนบริหารความเสี่ยงใหม่ให้เหมาะส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2860</wp:posOffset>
                      </wp:positionV>
                      <wp:extent cx="1143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1.8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 xml:space="preserve">เหตุผลอื่น 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(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โปรดระบุ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ความเสี่ยงการทุจริตขององค์การบริหารส่วนตำบลวังทอ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ความเสี่ยง สีเขียว หมายถึง ความเสี่ยงระดับต่ำ แต่ให้เฝ้าระวังและติดตาม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น้นย้ำในการประชุมประจำเดือนพนักงานเป็นประจำทุกเดือ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type w:val="nextPage"/>
      <w:pgSz w:w="11906" w:h="16838"/>
      <w:pgMar w:left="1440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8:00Z</dcterms:created>
  <dc:creator>CHN_TAMBOL03</dc:creator>
  <dc:description/>
  <cp:keywords/>
  <dc:language>en-US</dc:language>
  <cp:lastModifiedBy>User</cp:lastModifiedBy>
  <cp:lastPrinted>2022-04-27T15:32:00Z</cp:lastPrinted>
  <dcterms:modified xsi:type="dcterms:W3CDTF">2022-04-27T08:58:00Z</dcterms:modified>
  <cp:revision>10</cp:revision>
  <dc:subject/>
  <dc:title>แบบคำร้องขอจองที่ขายของในตลาดสด  เทศบาลตำบลเชียงใหม่</dc:title>
</cp:coreProperties>
</file>