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2820035" cy="2071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แผนการพัฒนาบุคลาก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องค์การบริหารส่วนตำบลวังทอ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นาวัง 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๖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–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๒๕๖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FF0000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eastAsia="Times New Roman" w:cs="TH NiramitIT๙" w:ascii="TH NiramitIT๙" w:hAnsi="TH NiramitIT๙"/>
          <w:sz w:val="32"/>
          <w:szCs w:val="32"/>
        </w:rPr>
        <w:object w:dxaOrig="2354" w:dyaOrig="2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75pt;height:81.75pt" filled="f" o:ole="">
            <v:imagedata r:id="rId4" o:title=""/>
          </v:shape>
          <o:OLEObject Type="Embed" ProgID="" ShapeID="ole_rId3" DrawAspect="Content" ObjectID="_1813807811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วังทอง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การใช้แผนพัฒนา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องค์การบริหารส่วนตำบลวังทอง อำเภอนาวัง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_______________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องค์การบริหารส่วนตำบลวังทอง ได้จัดทำแผนพัฒนาบุคลา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๖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ช้เป็นแนวทางในการพัฒนาทรัพยากรมนุษย์และองค์กร  และเพื่อเป็นไปตามพระราชกฤษฎีกาว่าด้วยหลักเกณฑ์และวิธี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าตรา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ื่อให้เป็นไปตามประกาศ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หนองบัวลำภู เรื่อง หลักเกณฑ์และเงื่อนไขการบริหารงานบุคคลขององค์การบริหารส่วนตำบล และจัดทำให้ครอบคลุมถึงบุคลากร ฝ่ายการเมือง พนักงานส่วนตำบลและพนักงานจ้าง นั้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 จึงขอประกาศใช้แผนพัฒนาบุคลากร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๖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drawing>
          <wp:inline distT="0" distB="0" distL="0" distR="0">
            <wp:extent cx="1732915" cy="743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จิตร  เพ็งส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วั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บุคลากรขององค์การบริหารส่วนตำบลวังทอง เพื่อจัดให้บุคลากรได้มีการพัฒนาความรู้ ความสามารถ สร้างวิสัยทัศน์และปรับเปลี่ยนทัศนคติ ให้เป็นบุคลากรที่มีประสิทธิภาพประสิทธิภาพและการมีการเรียนรู้ร่วมกัน สามารถนำข้อมูลข่าวสารมาประมวลผลความรู้ในด้านต่างๆ นำมาซึ่งการประยุกต์ใช้ในการปฏิบัติราชการได้อย่างถูกต้อง รวดเร็ว มีประสิทธิภาพ เหมาะสมกับสถานการณ์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 จัดทำแผนพัฒนาบุคลากร เพื่อประโยชน์ในการปฏิบัติราชการของส่วนราชการ ให้สอดคล้องกับการบริหารราชการให้เกิดผลสัมฤทธิ์ในการบริหารราชการแนว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วัง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  ๒๕๖๓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</w:t>
        <w:tab/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เป้าหมาย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4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พัฒนาและระยะเวลาการดำเนินการพัฒนา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16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รัพยากรบุคคลองค์การบริหารส่วนตำบลวังทอง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รัพยากรบุคคลองค์การบริหารส่วนตำบลวังทอง  ได้กำหนดวิสัยทัศน์   พันธกิจ  เป้าหมายเชิงกลยุทธ์ และยุทธศาสตร์ในการพัฒนากำลังคน เพื่อเป็นกรอบแนวทางในการพัฒนาบุคลกรในความรับผิดชอบ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ยุทธศาสตร์การพัฒนาทรัพยากรบุคคล องค์การบริหารส่วนตำบลวังทอง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“</w:t>
      </w:r>
      <w:r>
        <w:rPr>
          <w:rStyle w:val="Applestylespan"/>
          <w:rFonts w:ascii="TH SarabunIT๙" w:hAnsi="TH SarabunIT๙" w:cs="TH SarabunIT๙"/>
          <w:sz w:val="32"/>
          <w:sz w:val="32"/>
          <w:szCs w:val="32"/>
        </w:rPr>
        <w:t>ปฏิบัติราชการอย่างมืออาชีพ เป็นที่เชื่อถือศรัทธา ของ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นสมัย </w:t>
      </w:r>
      <w:r>
        <w:rPr>
          <w:rFonts w:cs="TH SarabunIT๙" w:ascii="TH SarabunIT๙" w:hAnsi="TH SarabunIT๙"/>
          <w:b/>
          <w:bCs/>
          <w:sz w:val="32"/>
          <w:szCs w:val="32"/>
        </w:rPr>
        <w:t>(M : Modern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ทันสมัยในการใช้ระบบสารสนเทศ </w:t>
      </w:r>
      <w:r>
        <w:rPr>
          <w:rFonts w:cs="TH SarabunIT๙" w:ascii="TH SarabunIT๙" w:hAnsi="TH SarabunIT๙"/>
          <w:sz w:val="32"/>
          <w:szCs w:val="32"/>
        </w:rPr>
        <w:t xml:space="preserve">(IT) </w:t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ถ่ายทอดและสามารถรองรับการเปลี่ยนแปลงตามระบบการพัฒนาข้าราช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วมใจประสาน </w:t>
      </w:r>
      <w:r>
        <w:rPr>
          <w:rFonts w:cs="TH SarabunIT๙" w:ascii="TH SarabunIT๙" w:hAnsi="TH SarabunIT๙"/>
          <w:b/>
          <w:bCs/>
          <w:sz w:val="32"/>
          <w:szCs w:val="32"/>
        </w:rPr>
        <w:t>(U : UMTY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ประสานเป็นหนึ่งเดียว เพื่อขับเคลื่อนยุทธศาสตร์องค์การบริหารส่วนตำบลวังทองตามประเด็นยุทธศาสตร์ ให้บรรลุได้ตามเป้า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การเป็นเลิศ </w:t>
      </w:r>
      <w:r>
        <w:rPr>
          <w:rFonts w:cs="TH SarabunIT๙" w:ascii="TH SarabunIT๙" w:hAnsi="TH SarabunIT๙"/>
          <w:b/>
          <w:bCs/>
          <w:sz w:val="32"/>
          <w:szCs w:val="32"/>
        </w:rPr>
        <w:t>(S : SERVICE – MIND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แนวพระราชดำรัสพระบาทสมเด็จพระเจ้าอยู่หัว “ข้าราชการ คือ ผู้ทำงานให้ประชาชนชื่นใจ” การให้บริการประชาชนด้วยความจริงใจ เพื่อสนองนโยบายรัฐให้สอดคล้องตาม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3/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ตามพระราชบัญญัติ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เชิงภารกิจแห่งแห่งรัฐ การลดขั้นตอนการปฏิบัติงาน การลดภารเกิด และยุบเลิกหน่วยงานที่ไม่จำเป็น การกระจายภารกิจและทรัพยากรให้แก่ท้องถิ่น การกระจายอำนาจ การตัดสินใจ การอำนวยความสะดวก และการตอบสนองความต้องการของประชาชน โดยมีผู้รับผิดชอบต่อผลงา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นการปฏิบัติหน้าที่ของส่วนราชการต้องใช้วิธีการบริหารกิจการบ้านเมืองที่ด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ิดคุณ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T : TRANSPARENCY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องค์การบริหารส่วนตำบลวังทองจะต้องปฏิบัติหน้าที่ราชการด้วยความโปร่งใส และเป็นธรรม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ระบบการพัฒนากำลังคนการจัดการความรู้ให้เป็นมาตรฐ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งานแบบบูรณาการ ภายใต้หลักการมีส่วนร่วมเพื่อสร้างทีมงานและเครือข่าย โดยเน้นการมีสัมพันธภาพที่ด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ระบวนการเรียนรู้บุคลาก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ทองทุก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ย่างเป็นระบบต่อเนื่องและทั่วถึ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เครือข่ายความร่วมมือทางวิชาการกับองค์กรต่าง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ะพัฒนาการฝึกอบรม โดยการให้ความรู้ความเข้าใจทักษะและทัศนคติในกระบวนการทำงาน ตลอดจนเสริมสร้างความเชื่อมั่นตนเอง และให้เกิดแก่บุคลการในสังกัดทุกหน่วยงา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กลยุทธ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องค์การบริหารส่วนตำบลวังทองสามารถปฏิบัติงานได้อย่างมืออาชีพ </w:t>
      </w:r>
      <w:r>
        <w:rPr>
          <w:rFonts w:cs="TH SarabunIT๙" w:ascii="TH SarabunIT๙" w:hAnsi="TH SarabunIT๙"/>
          <w:sz w:val="32"/>
          <w:szCs w:val="32"/>
        </w:rPr>
        <w:t xml:space="preserve">(Knowledge Worker)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การพัฒนาระบบราช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การพัฒนากำลังคนองค์การบริหารส่วนตำบลวังทองมีมาตรฐานสามารถรองรับภารกิจการพัฒนาบุคลาก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ทอง ได้อย่างมีประสิทธิ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การและระบบสารสรเทศการฝึกอบรมมีคุณภาพ ทันสมัย เหมาะสม และเพียงพ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นรู้ของบุคลกรสังก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ทอง มีความต่อเนื่อง สามารถสร้างองค์ความรู้และเผยแพร่สาธารณะ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18"/>
          <w:szCs w:val="18"/>
        </w:rPr>
      </w:pPr>
      <w:r>
        <w:rPr>
          <w:rFonts w:cs="TH SarabunIT๙" w:ascii="TH SarabunIT๙" w:hAnsi="TH SarabunIT๙"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การจัดทำแผนพัฒนาบุคลากรด้วยเทคนิค </w:t>
      </w:r>
      <w:r>
        <w:rPr>
          <w:rFonts w:cs="TH SarabunIT๙" w:ascii="TH SarabunIT๙" w:hAnsi="TH SarabunIT๙"/>
          <w:b/>
          <w:bCs/>
          <w:sz w:val="32"/>
          <w:szCs w:val="32"/>
        </w:rPr>
        <w:t>SWOT Analysis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ernths : S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ความสนใจเห็นความสำคัญในการพัฒนาบุคลกรโดยการส่งบุคลากรเข้ารับการฝึกอบร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มีการพัฒนาตนโดยการศึกษาต่อในระดับที่สูงขึ้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พร้อมด้านสถาบันการศึกษา มีเครือข่ายสถานศึกษาใน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 และปริญญาโท ในจังหวัดหนองบัวลำภู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ให้ความสำคัญในการพัฒนาคน โดยการหาแนวทางให้พนักงานส่วนท้องถิ่นได้เข้ารับการฝึกอบรมอย่างทั่วถึ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ก้าวหน้าในสายงาน เนื่องจากองค์กรปกครองส่วนท้องถิ่นได้ขยายใหญ่ ปรับขนาดเป็นขนาดกลาง และมีแนวโน้มที่จะจัดตั้งเป็นเทศบาลตำบลในอนาคต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มีโอกาสเข้าถึงระบบสารสนเทศได้อย่างทั่วถึง มีการติดตั้งระบบอินเตอร์เน็ตภายในสำนักงา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es : W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มีความคับแคบ ไม่เพียงพอในการให้บริ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พนักงานส่วนตำบลบรรจุแต่งตั้งไม่ครบตามกรอบอัตรากำลัง ปริมาณงานมากกว่าจำนวนบุคลาก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บางส่วนไม่มีความชำนาญในงานที่ปฎิบัติ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ies : O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ให้ความสำคัญต่อการพัฒนาบุคลาก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ข้าถึงระบบสารสนเทศ เช่น การค้นหาข้อมูลด้วยอินเตอร์เน็ต เป็นต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มีความก้าวหน้าตามสาย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แลกเปลี่ยนเรียนรู้ซึ่งกันและกัน ระหว่างหน่วยงานด้วยการศึกษาดู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ยุทธศาสตร์ร่วมกันในการพัฒนาบุคลากร เช่น อบรมร่วมกั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>(Threat : T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ข้อบังคับ ยังไม่เอื้อต่อการพัฒนาบุคลากรอย่างมีประสิทธิภาพ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บางคนยังขาดการพัฒนาตน ไม่เรียนรู้ง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ขาดความรู้ ความเข้าใจ เรื่องวินั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บุคลากรต้องใช้อย่างจำกั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มุ่งเน้นในด้านการพัฒนาโครงสร้างพื้นฐาน มากกว่าการพัฒนาค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ของผู้บริหารในการพัฒนาบุคลา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ให้เกิดความสามัคคี </w:t>
      </w:r>
      <w:r>
        <w:rPr>
          <w:rFonts w:cs="TH SarabunIT๙" w:ascii="TH SarabunIT๙" w:hAnsi="TH SarabunIT๙"/>
          <w:sz w:val="32"/>
          <w:szCs w:val="32"/>
        </w:rPr>
        <w:t xml:space="preserve">(cohesive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ระบวนการมีส่วนร่วมให้เกิดขึ้นในองค์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ที่ได้รับการพัฒนาแล้วจะนำพาองค์กรก้าวสู่ความเป็นเลิ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เสริมสร้างองค์กรสู่ความสำเร็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ผลสัมฤทธิ์ต่อภารกิจของรัฐ ซึ่งได้แก่การบริหารเพื่อให้ได้ผลลัพธ์ </w:t>
      </w:r>
      <w:r>
        <w:rPr>
          <w:rFonts w:cs="TH SarabunIT๙" w:ascii="TH SarabunIT๙" w:hAnsi="TH SarabunIT๙"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ตาม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(Objective) </w:t>
      </w:r>
      <w:r>
        <w:rPr>
          <w:rFonts w:ascii="TH SarabunIT๙" w:hAnsi="TH SarabunIT๙" w:cs="TH SarabunIT๙"/>
          <w:sz w:val="32"/>
          <w:sz w:val="32"/>
          <w:szCs w:val="32"/>
        </w:rPr>
        <w:t>ที่วางไว้ โดยมีการบริหารงานแบบมุ่งเน้นผลสัมฤทธิ์</w:t>
      </w:r>
      <w:r>
        <w:rPr>
          <w:rFonts w:cs="TH SarabunIT๙" w:ascii="TH SarabunIT๙" w:hAnsi="TH SarabunIT๙"/>
          <w:sz w:val="32"/>
          <w:szCs w:val="32"/>
        </w:rPr>
        <w:t xml:space="preserve">(result based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จัดทำข้อตกลงว่าด้วย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agreement)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ิทธิภาพและเกิดความคุ้มค่าในเชิงภารกิจของรัฐ ซึ่งได้แก่การบริหารที่จะต้องบริหารในเชิงเปรียบเทียบระหว่างปัจจัยน้ำเข้า </w:t>
      </w:r>
      <w:r>
        <w:rPr>
          <w:rFonts w:cs="TH SarabunIT๙" w:ascii="TH SarabunIT๙" w:hAnsi="TH SarabunIT๙"/>
          <w:sz w:val="32"/>
          <w:szCs w:val="32"/>
        </w:rPr>
        <w:t xml:space="preserve">(inpu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ลลัพธ์ </w:t>
      </w:r>
      <w:r>
        <w:rPr>
          <w:rFonts w:cs="TH SarabunIT๙" w:ascii="TH SarabunIT๙" w:hAnsi="TH SarabunIT๙"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ิดขึ้นโดยมีการทำ   </w:t>
      </w:r>
      <w:r>
        <w:rPr>
          <w:rFonts w:cs="TH SarabunIT๙" w:ascii="TH SarabunIT๙" w:hAnsi="TH SarabunIT๙"/>
          <w:sz w:val="32"/>
          <w:szCs w:val="32"/>
        </w:rPr>
        <w:t xml:space="preserve">cost-benefi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วิเคราะห์ความเป็นไปและความคุ้มค่าของแผนงานหรือโครงการต่างๆเทียบกับประโยชน์ที่ได้รับ รวมทั้งจัดทำเป้าหมายการทำงานและวัดผลงานของตาลบุคคล </w:t>
      </w:r>
      <w:r>
        <w:rPr>
          <w:rFonts w:cs="TH SarabunIT๙" w:ascii="TH SarabunIT๙" w:hAnsi="TH SarabunIT๙"/>
          <w:sz w:val="32"/>
          <w:szCs w:val="32"/>
        </w:rPr>
        <w:t xml:space="preserve">(individual scorecard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ชื่อมโยงระดับองค์กร </w:t>
      </w:r>
      <w:r>
        <w:rPr>
          <w:rFonts w:cs="TH SarabunIT๙" w:ascii="TH SarabunIT๙" w:hAnsi="TH SarabunIT๙"/>
          <w:sz w:val="32"/>
          <w:szCs w:val="32"/>
        </w:rPr>
        <w:t>(Organization scorecards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ของพนักงานเทศบาลในการพัฒนาบุคลาก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มีทักษะและความสามารถในการทำงานอย่างมีประสิทธิ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ความพึงพอใจในงานและความสำเร็จในชีวิตของพนัก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ธำรงรักษาคุณภาพชีวิตการทำงานของพนักงานให้สอดคล้องกับวัตถุประสงค์ขององค์กร </w:t>
      </w:r>
      <w:r>
        <w:rPr>
          <w:rFonts w:cs="TH SarabunIT๙" w:ascii="TH SarabunIT๙" w:hAnsi="TH SarabunIT๙"/>
          <w:sz w:val="32"/>
          <w:szCs w:val="32"/>
        </w:rPr>
        <w:t>(developing and maintaining a quality of work life that makes employment the organization desirabl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สื่อวิสัยทัศน์ นโยบาย และกลยุทธ์สู่พนักงานทุกคน </w:t>
      </w:r>
      <w:r>
        <w:rPr>
          <w:rFonts w:cs="TH SarabunIT๙" w:ascii="TH SarabunIT๙" w:hAnsi="TH SarabunIT๙"/>
          <w:sz w:val="32"/>
          <w:szCs w:val="32"/>
        </w:rPr>
        <w:t>(communication HRM rising policies and strategies to all employe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ธำรงรักษาพฤติกรรมพนักงานให้มีจริยธรรมและความรับผิดชอบทางสังคม </w:t>
      </w:r>
      <w:r>
        <w:rPr>
          <w:rFonts w:cs="TH SarabunIT๙" w:ascii="TH SarabunIT๙" w:hAnsi="TH SarabunIT๙"/>
          <w:sz w:val="32"/>
          <w:szCs w:val="32"/>
        </w:rPr>
        <w:t>(helping maintain ethical policies and socially responsible behavio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ได้รับการส่งเสริมให้เรียนรู้ทั้งในและนอกระบ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ความตาดหวังของประชาชนในการพัฒนาบุคลา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ประโยชน์สุขต่อประชาชน การบริหารราชการที่สามารถตอบสนอง </w:t>
      </w:r>
      <w:r>
        <w:rPr>
          <w:rFonts w:cs="TH SarabunIT๙" w:ascii="TH SarabunIT๙" w:hAnsi="TH SarabunIT๙"/>
          <w:sz w:val="32"/>
          <w:szCs w:val="32"/>
        </w:rPr>
        <w:t xml:space="preserve">(Respons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ความต้องการของประชาชนและพยายามมุ่งให้เกิดผลกระทบในเชิงบวก </w:t>
      </w:r>
      <w:r>
        <w:rPr>
          <w:rFonts w:cs="TH SarabunIT๙" w:ascii="TH SarabunIT๙" w:hAnsi="TH SarabunIT๙"/>
          <w:sz w:val="32"/>
          <w:szCs w:val="32"/>
        </w:rPr>
        <w:t xml:space="preserve">(positive impact) </w:t>
      </w:r>
      <w:r>
        <w:rPr>
          <w:rFonts w:ascii="TH SarabunIT๙" w:hAnsi="TH SarabunIT๙" w:cs="TH SarabunIT๙"/>
          <w:sz w:val="32"/>
          <w:sz w:val="32"/>
          <w:szCs w:val="32"/>
        </w:rPr>
        <w:t>ต่อการพัฒนาชีวิตของประชา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ขั้นตอนการปฏิบัติงานที่เกินความจำเป็น มีการกำหนดระยะเวลาในการปฏิบัติงานและการลดขั้นตอน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process simplification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สร็จสิ้นที่จุดบริการใกล้ตัวประชา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การอำนวยความสะดวก และได้รับการตอบสนองความต้องการซึ่งได้แก่การปฏิบัติราชการที่มุ่งเน้นถึงความต้องการของประชาชน </w:t>
      </w:r>
      <w:r>
        <w:rPr>
          <w:rFonts w:cs="TH SarabunIT๙" w:ascii="TH SarabunIT๙" w:hAnsi="TH SarabunIT๙"/>
          <w:sz w:val="32"/>
          <w:szCs w:val="32"/>
        </w:rPr>
        <w:t>(citizen survey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รัพยากรบุคคล องค์การบริหารส่วนตำบลวังทอง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ระบบการจัดการความรู้และการพัฒนากำลังค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พัฒนาความรู้ในองค์กร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การจัดทำระบบแผนและประสานการพัฒนาระบบราชการหน่วยงานต่างๆในสังก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ทอ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ด้านการบริหารงานบุคลากร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พัฒนาศูนย์พัฒนาข้าราช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ทอ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พัฒนาบุคลากรโดยการศึกษาต่อ ฝึกอบรมทัศนศึกษาดูงานภายใ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ยนอกประเทศ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ฝึกอบ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ฝึกอบรมบุคลากรตามความจำเป็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ฝึกอบรมบุคลากรในสังกัดหน่วยงานต่างๆ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ฉพาะด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สร้างองค์กรแห่งการเรียนรู้ </w:t>
      </w:r>
      <w:r>
        <w:rPr>
          <w:rFonts w:cs="TH SarabunIT๙" w:ascii="TH SarabunIT๙" w:hAnsi="TH SarabunIT๙"/>
          <w:sz w:val="32"/>
          <w:szCs w:val="32"/>
        </w:rPr>
        <w:t>(learning Organizat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จัดการความรู้เพื่อสนับสนุนประเด็นยุทธศาสตร์และการพัฒนากำลังค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เครือข่ายความร่วมมือในการพัฒนากำลังคนเพื่อสนับสนุนประเด็นยุทธศาสตร์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36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สร้างระบบการจัดการความรู้และการพัฒนากำลังค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389"/>
        <w:gridCol w:w="314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ด้านพัฒนาความรู้ในองค์กร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ของคณะกรรมการพัฒนาระบบราชการและยุทธศาสตร์กำลังค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วทีแลกเปลี่ยนเรียนรู้เวทีวิชาการข้าราชการรู้ทันการเปลี่ยนแปล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การประชุมของคณะกรรมการพัฒนาระบบราชการและยุทธศาสตร์กำลังค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จัดเวทีวิชาการข้าราชการรู้ทันการเปลี่ยนแปล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ประชุมเพื่อกำหนดแนวทางและการดำเนินงานพัฒนาระบบราชการและยุทธศาสตร์การ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แลกเปลี่ยนความรู้วิชาการด้านต่างๆ เป็นประจำทุกเดือน 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จัดทำระบบแผนและประสานการพัฒนาระบบราชารหน่วยงานต่างๆ ในสังกัด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พัฒนา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หาความจำ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raining Need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บุคลากร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ในสังก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งทองจัดทำแผนปฏิบัติการ เพื่อเป็นแนวทางในการพัฒนาบุคลากรในสังกัด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้วเสร็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หาความจำเป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raining Need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เอกสารแสดงขั้นตอนการหาความจำเป็นในการพัฒนาบุคลากรในสังกัดเพื่อเป็นข้อมู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สังก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จัดทำแผนพัฒนา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จัดให้มีการหาความจำเป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raining Need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ื้องต้นในการพัฒนาบุคลากรและใช้เป็นข้อมูลในการจัดทำแผนการพัฒนาบุคากรในสังกัด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ประสานแผนการพัฒนาบุคลากร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พัฒนาบุคลากรประจำปีงบประมาณของทุก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นวทางการประสานการพัฒนาบุคลากร ประจำปี งบประมาณ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ประชุม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จัดทำแผนการพัฒนาบุคลากร 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ระบบฐานข้อมูล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ฐานข้อมูลบุคลากรที่เป็นปัจจุบัน ครอบคลุมทุก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ในสังกัด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จัดทำข้อมูลบุคลากรในสังกัดให้เป็นปัจจุบันครบถ้วนและสามารถนำมาปรับใช้ได้ทันที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3"/>
        <w:gridCol w:w="314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ด้านการบริหารงานบุคลากร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แต่ง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ในสังกั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แต่ง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ในสังกัดทุกระด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จัดทำข้อมูลบุคลากรในสังกัดให้เป็นปัจจุบันครบถ้วนและสามารถนำมาปรับใช้ได้ทันที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นขั้นเงินเดือน ข้าราชการในสังกั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ลื่อนขั้นเงินเดือนข้าราชการในสังกัด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่อนขั้นเงินเดือนข้าราชการทุกระดับในสังกัด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ทาง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พนักงานทำผิดวิน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ดำเนินการทางวินัยสำหรับข้าราชการท้องถิ่นและบุคลากรในสังกัด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และเลือกสรรบุคลากรในสังกั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และเลือกสรรบุคลากรในสังกัด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และเลือกสรรบุคลากรในสังกัด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พัฒนาบุคลากรโดยการศึกษาต่อ ฝึกอบรม ทัศนศึกษาดูงาน ภายใ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นอกประเทศ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ทะเบียนข้อมูลข้าราชการศึกษาต่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ข้อมูลข้าราชการศึกษาต่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ข้อมูลข้าราชการศึกษาต่อ เพื่อรวบรวมเป็นข้อมูลในการใช้บุคลากรให้สอดคล้องกับความรู้ความสามาร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ut the Right man on the Right job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ไปสู้การจัดตั้งธนาคารสม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Think Tank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โดยการศึกษาต่อทั้งในประเทศและต่างประเท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สังกัดศึกษาต่อในประเทศและต่างประเทศตามความต้องการขององค์กร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ในสังกัดได้ศึกษาต่อตามความต้องการขององค์กร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โดยการศึกษาดู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กับหน่วยงานภายนอก ทั้งภายใน ประเทศและต่างประเท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ี่เข้ารับการอบรมดูงานกับหน่วยงานในต่าง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ี่เข้ารับการรอรมดูงานกับหน่วยงานภายนอก ในต่างประเทศ เพื่อแลกเปลี่ยน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3"/>
        <w:gridCol w:w="314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พัฒนาบุคลากรโดยการศึกษาต่อ ฝึกอบรม ทัศนศึกษาดูงาน ภายใ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นอกประเทศ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ทะเบียนข้อมูลข้าราชการศึกษาต่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ข้อมูลข้าราชการศึกษาต่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ข้อมูลข้าราชการศึกษาต่อ เพื่อรวบรวมเป็นข้อมูลในการใช้บุคลากรให้สอดคล้องกับความรู้ความสามาร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ut the Right man on the Right job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ไปสู้การจัดตั้งธนาคารสม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Think Tank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โดยการศึกษาต่อทั้งในประเทศและต่างประเท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สังกัดศึกษาต่อในประเทศและต่างประเทศตามความต้องการขององค์กร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ในสังกัดได้ศึกษาต่อตามความต้องการขององค์กร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โดยการศึกษาดู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กับหน่วยงานภายนอก ทั้งภายใน ประเทศและต่างประเท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ี่เข้ารับการอบรมดูงานกับหน่วยงานในต่าง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ี่เข้ารับการรอรมดูงานกับหน่วยงานภายนอก ในต่างประเทศ เพื่อแลกเปลี่ยน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ฝึกอบ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ฝึกอบรมบุคลากรตามความจำเป็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ฝึกอบรมบุคลากรในสังกัดหน่วยงานต่างๆ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เฉพาะด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การฝึกอบรมสัมมนา จัดประชุมเชิงปฏิบัติการ หรือ การให้ความรู้ในลักษณะของการจัดลักสูตรต่างๆ แก่ข้าราชการและบุคลากรในสังกัด ตามความจำเป็นและเป็นประโยชน์กับหน่วยงานโดยกรมส่งเสริมการปกครองท้องถิ่นจัดทำเป็นหลักสูตรกล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การฝึกอบรม สัมมนา จัดประชุมเชิงปฏิบัติการหรือให้ความรู้ในลักษณะของการจัดหลักสูตรต่างๆ โดยจัดทำเป็นหลักสูตรเฉพาะด้าน เช่น ด้านสาธารณสุข ด้านการเกษตร การพัฒนาชุมชน ฯล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จัดทำหลักสูตรกลางเพื่อให้ความรู้แก่ประชาชนและบุคลากรในสังกัด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ต่าง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จัดทำหลักสูตรเฉพาะด้านเพื่อพัฒนาบุคลากรในสังกัด เป็นการเพิ่มและพัฒนาศักยภาพในการปฏิบัติให้แก่บุคลากรในสังกัด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ด้านการสร้างองค์กรแห่ง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>(Learning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จัดการความรู้เพื่อสนับสนุนประเด็นยุทธศาสตร์และการพัฒนากำลัง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สร้างเครือข่ายความร่วมมือในการพัฒนากำลังคนเพื่อสนับสนุนประเด็นยุทธศาสตร์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ำแผนการจัดการความรู้เพื่อสนับสนุนประเด็นยุทธศาสต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ำโครงการความร่วมมือทางวิชาการระหว่างหน่วยงานต่างๆ ในสังกัด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โครงการความร่วมมือทางวิชาการระหว่างหน่วยงานและองค์กรภายนอ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คณะทำงานจัดทำระบบการบริหารความรู้เพื่อสนับสนุนประเด็นยุทธศาสตร์การพัฒนา          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มีการจัดทำโครงการความร่วมมือทางวิชาการระหว่างหน่วยงานต่างๆ ในสังกัด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 เป็นการแสวงหาความร่วมมือในการพัฒนาบุคลากรระหว่างหน่วยงานต่าง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จัดทำโครงการความร่วมมือทางวิชาการระหว่างหน่วยงานและองค์กรภายนอ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 เพื่อเป็นการแสดงความร่วมมือและสร้างเครือข่ายการพัฒนาบุคลากร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และการติดตามประเมินผลยุทธศาสตร์การพัฒนาทรัพยากรบุคค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ได้กำหนดโครงสร้างการบริหารจัดการ และแนวทางการติดตามประเมินผล เพื่อใช้เป็นเครื่องมือวัตความสำเร็จของแผนยุทธศาสตร์การพัฒนาทรัพยากรบุคคล ว่าบรรลุตามเป้าหมายที่ตั้งไว้หรือไม่มากน้อยเพียงใด โดยได้กำหนดแนวทางไว้ ดังนี้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และติดตามผลการทำงานตามยุทธศาสตร์การพัฒนาทรัพยากรบุคคล ของ</w:t>
      </w:r>
      <w:r>
        <w:rPr>
          <w:rFonts w:cs="TH SarabunIT๙" w:ascii="TH SarabunIT๙" w:hAnsi="TH SarabunIT๙"/>
          <w:sz w:val="32"/>
          <w:szCs w:val="32"/>
        </w:rPr>
        <w:t>v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 จะดำเนินการ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ตั้งคณะกรรมการติดตามประเมินตามยุทธศาสตร์การพัฒนาทรัพยากรบุคคล ทำหน้าที่ วิเคราะห์และวางระบบการติดตามประเมินผล และรายงานผลการดำเนินงานต่อคณะกรรมการพัฒนายุทธศาสตร์การพัฒนากำลังคนองค์การบริหารส่วนตำบลวังทอง โดยมีผังโครงสร้างองค์กรและการบริหารจัดการและการติดตามประเมินผล แสดงดังรูปที่ </w:t>
      </w:r>
      <w:r>
        <w:rPr>
          <w:rFonts w:cs="TH SarabunIT๙" w:ascii="TH SarabunIT๙" w:hAnsi="TH SarabunIT๙"/>
          <w:sz w:val="32"/>
          <w:szCs w:val="32"/>
        </w:rPr>
        <w:t>6.1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73824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4.35pt" to="27pt,3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73824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4.35pt" to="162pt,3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73824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4.35pt" to="297pt,3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373824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94.35pt" to="441pt,3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-10-</w:t>
      </w: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29020" cy="3543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3543480"/>
                          <a:chOff x="0" y="0"/>
                          <a:chExt cx="61290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90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780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480" y="133992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ปลัด อบต.วังท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(CK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889640"/>
                            <a:ext cx="72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7000" y="1548000"/>
                            <a:ext cx="627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569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บริหารงานบุคค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9127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9488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771560"/>
                            <a:ext cx="5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6pt;height:279pt" coordorigin="0,0" coordsize="9652,5580">
                <v:rect id="shape_0" stroked="f" o:allowincell="f" style="position:absolute;left:0;top:0;width:9651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0,1229" to="3240,2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95;top:211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ปลัด อบต.วังทอ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(CK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2976" to="3240,4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8,2438" to="5565,2438" stroked="t" o:allowincell="f" style="position:absolute;flip:x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4047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บริหารงานบุคค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4587" to="3240,5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504" to="8819,55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9,2790" to="5548,279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4090</wp:posOffset>
                </wp:positionH>
                <wp:positionV relativeFrom="paragraph">
                  <wp:posOffset>1567815</wp:posOffset>
                </wp:positionV>
                <wp:extent cx="2533650" cy="590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พัฒนายุทธศาสตร์กำลังคน องค์การบริหารส่วนตำบลวังท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23.4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พัฒนายุทธศาสตร์กำลังคน องค์การบริหารส่วนตำบลวัง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435610</wp:posOffset>
                </wp:positionV>
                <wp:extent cx="13906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งทอ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CE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4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ังทอ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CE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79070</wp:posOffset>
                </wp:positionV>
                <wp:extent cx="1390650" cy="590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4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179070</wp:posOffset>
                </wp:positionV>
                <wp:extent cx="13906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4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179070</wp:posOffset>
                </wp:positionV>
                <wp:extent cx="1390650" cy="590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4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179070</wp:posOffset>
                </wp:positionV>
                <wp:extent cx="1581150" cy="590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การศึกษ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6.5pt;mso-wrap-distance-left:9.05pt;mso-wrap-distance-right:9.05pt;mso-wrap-distance-top:0pt;mso-wrap-distance-bottom:0pt;margin-top:14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การศึกษ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สดงโครงสร้างองค์กรและการบริหารจัดการและการติดตามประเมินผล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8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85pt" to="170.95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การบังคับบัญชาโดยตรง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8001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85pt" to="170.95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งาน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64795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85pt" to="170.9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Flow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รายงาน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ทำงานติดตามประเมินผลแผนยุทธศาสตร์การพัฒนากำลังคน รายงานผลการทำงานต่อคณะกรรมการพัฒนาแผนยุทธศาสตร์การพัฒนากำลังคนองค์การบริหารส่วนตำบลวังทอง และผู้บริหารระดับสูง เป็นประจำ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พัฒนางานด้านการบริหารทรัพยากรบุคคลขององค์การบริหารส่วนตำบลวังทองดำเนินการไปตามแผนแม่บทฯ  ดังกล่าวอย่างมีประสิทธิภาพ   และบังเกิดผลในทางปฏิบัติจึงต้องดำเนินการต่อไป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บุคลากรขององค์การบริหารส่วนตำบลวังทองที่สองคล้องกับแผนยุทธศาสตร์ฯ เพื่อเกิดความชัดเจนในการดำเนินงานและประสานงาน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าในแก่ผู้เกี่ยวข้องทุกส่วนราชการ เพื่อให้มีความรู้ความเข้าใจ ยอมรับและนำแผนไปสู่การปฏิบัติ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3165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ิดตามประเมินผลมีประสิทธิภาพ จึงต้องมีการดำเนินงานดังต่อไป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ัวชี้วัดเพื่อเป็นเครื่องมือวัดความสำเร็จและผลกระทบของการดำเนินการตามแผนแม่บทฯ ขององค์การบริหารส่วนตำบลวังทอง โดยกำหนดตัวชี้วัด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ตามเป้าหมายระดับยุทธศาสตร์ ซึ่งเป็นการวัดประสิทธิผลของแต่ละ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Output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ระดับโครงการ เป็นการวัดความสำเร็จและผลกระทบของโครงการ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ของการจัดทำแผนพัฒนาบุคลาก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วะการเปลี่ยนแปลง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ยใต้กระแสแห่งการปฏิรูประบบราชการ  และการเปลี่ยนแปลงด้านเทคโนโลยี การบริหารจัดการยุคใหม่  ผู้นำหรือผู้บริหารองค์กรปกครองส่วนท้องถิ่น ต้องมีความตื่นตัวและเกิดความพยายามปรับตัวในรูปแบบต่างๆ โดยเฉพาะการเร่งรัดพัฒนาทรัพยากรมนุษย์และองค์การ การปรับเปลี่ยนวิธีคิด วิธีการทำงาน เพื่อแสวงหารูปแบบใหม่ ๆ และนำระบบมาตรฐานในระดับต่าง ๆ มาพัฒนาองค์การ ซึ่งนำไปสู่แนวคิดการพัฒนาระบบบริหารความรู้ภายในองค์กร เพื่อให้บุคลากรในองค์กรมีการพัฒนาความรู้ที่มีอยู่ได้อย่างมีประสิทธิภาพ  และปรับเปลี่ยนวิทยาการ ความรู้ใหม่มาใช้กับองค์กรได้อย่างเหมาะสม</w:t>
      </w:r>
    </w:p>
    <w:p>
      <w:pPr>
        <w:pStyle w:val="TextBody"/>
        <w:jc w:val="distribute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พระราชกฤษฎีการ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มาตรา ๑๑ “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แปลงไ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ย่างรวดเร็วและสถานการณ์ของต่างประเทศที่มีผลกระทบต่อประเทศไทยโดยตรง ซึ่งในการบริหารราชการตามพระราชกฤษฎีกานี้ จะต้องเปลี่ยนแปลงทัศนคติเสีย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ที่ยึดแนวความคิดว่าต้องปฏิบัติงานตามระเบียบแบบแผนที่วางไว้ ตั้งแต่อดีตจนต่อเนื่องถึงปัจจุบัน เน้นการสร้างความคิดใหม่ ๆ  ตามวิชาการสมัยใหม่และนำมาปรับใช้กับการปฏิบัติราชการตลอดเวลา ในพระราชกฤษฎีกาฉบับนี้  จึงกำหนดเป็นหลักการว่า  ส่วนราชการต้องมีการพัฒนาความรู้  เพื่อให้มีลักษณะเป็นองค์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่งการเรียนรู้อย่างสม่ำเสมอ โดยมีแนวทางปฏิบัติ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ๆ เพื่อนำมาประยุกต์ใช้ในการปฏิบัติราชการได้อย่างถูกต้อง รวดเร็วและเหมาะสมกับสถานการณ์ที่มีการเปลี่ยนแปลง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นวิชาการสมัยใหม่ตลอดเวลา มีความสามารถในการปฏิบัติหน้าที่ให้เกิดประสิทธิภาพสูงสุดและมีคุณธรรม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 </w:t>
      </w:r>
    </w:p>
    <w:p>
      <w:pPr>
        <w:pStyle w:val="Normal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หนองบัวลำภู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ประกาศ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หนองบัวลำภู เรื่อง หลักเกณฑ์และเงื่อนไขการบริหารงานบุคคลขององค์การบริหารส่วนตำบล กำหนดให้องค์การบริหารส่วนตำบลมีการพัฒนาพนักงานส่วนตำบล ก่อนมอบหมายให้ปฏิบัติหน้าที่ 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เพื่อให้เป็นการพัฒนาบุคลากร องค์การบริหารส่วนตำบลวังทอง จึงได้จัดทำแผนพัฒนาบุคลากรขึ้น  โดยจัดทำให้สอดคล้องกับแผนอัตรากำลัง ๓ ปี ขององค์การบริหารส่วนตำบลและจัดทำให้ครอบคลุมถึงบุคล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กรจากฝ่ายการเมือง  และพนักงานจ้าง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14-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และเป้าหมายการพัฒนา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ของการพัฒนา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และการพัฒนาตนเ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กิดขึ้นกับบุคลากรขององค์การบริหารส่วนตำบ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ปฏิบัติงานอย่างมีประสิทธิภาพและประสิทธิ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กที่ส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ความรู้ทั่วไปในการปฏิบัติ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ความรู้และทักษะของงานแต่ละตำแหน่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การบริหาร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คุณสมบัติส่วนตั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ศีลธรรมคุณธรรมและจริยธรรม</w:t>
      </w:r>
    </w:p>
    <w:p>
      <w:pPr>
        <w:pStyle w:val="Heading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ขอ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และผู้บริห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มาชิกสภา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พนักงานส่วนตำบลและลูกจ้างประจ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จ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ในการส่งเสริมให้ได้รับการศึกษาต่อในระดับที่สูงขึ้น</w:t>
      </w:r>
      <w:r>
        <w:br w:type="page"/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15-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4 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สูตรการพัฒนา</w:t>
      </w:r>
    </w:p>
    <w:p>
      <w:pPr>
        <w:pStyle w:val="Heading5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หลักสูตรในการพัฒนา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-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๒๕๖๖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ลักสูตรการพัฒนาผู้บริหารและสมาชิกสภาองค์การบริหารส่วนตำบ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รอง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เลขานุการ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ประธ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เลขานุการสภาฯ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ลักสูตรการพัฒนาพนักงานส่วนตำบล ลูกจ้างประจำและพนักงาน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คล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นักบริหารงานช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หน้าที่ตรวจสอบภายใน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เทาสาธารณภัย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ไฟฟ้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ายช่างโยธา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รายได้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</w:t>
      </w:r>
      <w:r>
        <w:rPr>
          <w:rFonts w:ascii="TH SarabunIT๙" w:hAnsi="TH SarabunIT๙" w:cs="TH SarabunIT๙"/>
          <w:sz w:val="32"/>
          <w:sz w:val="32"/>
          <w:szCs w:val="32"/>
        </w:rPr>
        <w:t>ิติก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เจ้าพนักงานสาธารณสุ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ดูแลเด็กเล็กฯ 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.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นับสนุนการศึกษาระดับปริญญาตรี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3.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นับสนุนการศึกษาระดับปริญญาโท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4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ิ่มประสิทธิภาพการศึกษาดูงานพนักงานส่วนตำบลและบุคลากร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งทอ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คุณธรรมจริยธรรมข้าราชการ พนักงานส่วนตำบลและผู้ทำท้องที่ ท้องถิ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6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สูตรการจัดทำงบประมาณระบ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e-Laass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sectPr>
          <w:type w:val="nextPage"/>
          <w:pgSz w:w="11906" w:h="16838"/>
          <w:pgMar w:left="1701" w:right="851" w:gutter="0" w:header="0" w:top="90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7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ักสูตรการจัดทำแผนที่ภาษีหรือหลักสูตรอื่นที่เกี่ยวข้อง</w:t>
      </w:r>
    </w:p>
    <w:tbl>
      <w:tblPr>
        <w:tblW w:w="162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5"/>
      </w:tblGrid>
      <w:tr>
        <w:trPr>
          <w:trHeight w:val="420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-290195</wp:posOffset>
                      </wp:positionV>
                      <wp:extent cx="447040" cy="27622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16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21.75pt;mso-wrap-distance-left:9.05pt;mso-wrap-distance-right:9.05pt;mso-wrap-distance-top:0pt;mso-wrap-distance-bottom:0pt;margin-top:-22.85pt;mso-position-vertical-relative:text;margin-left:39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16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ส่วน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ิธีการพัฒนาและระยะเวลาการดำเนินการพัฒนา</w:t>
            </w:r>
          </w:p>
        </w:tc>
      </w:tr>
      <w:tr>
        <w:trPr>
          <w:trHeight w:val="420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ผนพัฒนาบุคลากร พ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๖๓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การบริหารส่วนตำบลวังทอง   อำเภอนาวัง   จังหวัดหนองบัวลำภู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นวทางการพัฒนาบุคลากรคณะผู้บริหารและสมาชิกสภา อบต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1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119"/>
              <w:gridCol w:w="3685"/>
              <w:gridCol w:w="2977"/>
              <w:gridCol w:w="992"/>
              <w:gridCol w:w="993"/>
              <w:gridCol w:w="992"/>
              <w:gridCol w:w="993"/>
              <w:gridCol w:w="1417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ที่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พัฒนา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วัตถุประสงค์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การดำเนินการ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ป้าหมายแต่ละปีงบประมาณ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ลักษณะการฝึกอบรม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๔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</w:t>
                  </w:r>
                  <w:r>
                    <w:rPr>
                      <w:rFonts w:ascii="TH SarabunIT๙" w:hAnsi="TH SarabunIT๙" w:eastAsia="Times New Roman" w:cs="TH SarabunIT๙"/>
                    </w:rPr>
                    <w:t>๖๕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๖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ดำเนินการเอ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่งฝึกอบรมกับหน่วยงานอื่น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๒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๓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๔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๕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เกี่ยวกับนาย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เกี่ยวกับรองนาย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รือ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เกี่ยวกับเลขานุการนาย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เกี่ยวกับประธาน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รองประธา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ภา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เกี่ยวกับสมาชิกสภา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รือหลักสูตรอื่นที่เกี่ยวข้อ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การบริหารงานของนายกองค์การบริหารส่วนตำบลให้มีทักษะ ความรู้และความเข้าใจในการบริหารงานมาก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การบริหารงานของรองนายกองค์การบริหารส่วนตำบลให้มีทักษะ ความรู้และความเข้าใจในการบริหารงานมาก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การบริหารงานเลขานุการนายกองค์การบริหารส่วนตำบลให้มีทักษะ ความรู้และความเข้าใจในการบริหารงานมาก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ทำงานของประธานสภ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รือรองประธานสภา ให้มีความรู้ ทักษะ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ความรู้และความเข้าใจในการทำงานมาก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การทำงานของ ส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ให้มีทักษะ ความรู้และความเข้าใจในการทำงานมากยิ่งขึ้น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นายกองค์การบริหารส่วนตำบล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รองนาย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ได้รับการฝึกอบรม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พัฒนาความรู้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ลขานุการนาย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ได้รับการฝึกอบรม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พัฒนาความรู้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ระธานสภาหรือรองประธานสภา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มาชิ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ได้รับการฝึกอบรม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76835</wp:posOffset>
                      </wp:positionV>
                      <wp:extent cx="447040" cy="27622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21.75pt;mso-wrap-distance-left:9.05pt;mso-wrap-distance-right:9.05pt;mso-wrap-distance-top:0pt;mso-wrap-distance-bottom:0pt;margin-top:6.05pt;mso-position-vertical-relative:text;margin-left:38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ผนพัฒนาบุคลากร พ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๔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๖๖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การบริหารส่วนตำบลวังทอง    อำเภอนาวัง    จังหวัดหนองบัวลำภู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  <w:r>
              <w:rPr>
                <w:rFonts w:eastAsia="Times New Roman"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</w:rPr>
              <w:t>แนวทางการพัฒนาบุคลากร พนักงานส่วนตำบล พนักงานจ้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1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119"/>
              <w:gridCol w:w="3685"/>
              <w:gridCol w:w="2977"/>
              <w:gridCol w:w="992"/>
              <w:gridCol w:w="993"/>
              <w:gridCol w:w="992"/>
              <w:gridCol w:w="993"/>
              <w:gridCol w:w="1417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ที่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พัฒนา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วัตถุประสงค์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การดำเนินการ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ป้าหมายแต่ละปีงบประมาณ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ลักษณะการฝึกอบรม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๔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</w:t>
                  </w:r>
                  <w:r>
                    <w:rPr>
                      <w:rFonts w:ascii="TH SarabunIT๙" w:hAnsi="TH SarabunIT๙" w:eastAsia="Times New Roman" w:cs="TH SarabunIT๙"/>
                    </w:rPr>
                    <w:t>๖๕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๖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ดำเนินการเอ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่งฝึกอบรมกับหน่วยงานอื่น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๒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๓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๔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๕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๖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๗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</w:t>
                  </w:r>
                  <w:r>
                    <w:rPr>
                      <w:rFonts w:ascii="TH SarabunIT๙" w:hAnsi="TH SarabunIT๙" w:cs="TH SarabunIT๙"/>
                    </w:rPr>
                    <w:t>นักบริหารงานท้องถิ่น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</w:t>
                  </w:r>
                  <w:r>
                    <w:rPr>
                      <w:rFonts w:ascii="TH SarabunIT๙" w:hAnsi="TH SarabunIT๙" w:cs="TH SarabunIT๙"/>
                    </w:rPr>
                    <w:t>นักบริหารงานคลัง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ผู้อำนวยการกอง</w:t>
                  </w:r>
                  <w:r>
                    <w:rPr>
                      <w:rFonts w:ascii="TH SarabunIT๙" w:hAnsi="TH SarabunIT๙" w:cs="TH SarabunIT๙"/>
                    </w:rPr>
                    <w:t>คลัง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หลักสูตรเกี่ยวกับนักบริหารงานช่าง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ผู้อำนวยการกองช่าง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นักบริหารงาน</w:t>
                  </w:r>
                  <w:r>
                    <w:rPr>
                      <w:rFonts w:ascii="TH SarabunIT๙" w:hAnsi="TH SarabunIT๙" w:cs="TH SarabunIT๙"/>
                    </w:rPr>
                    <w:t>ทั่วไป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หัวหน้าสำนักปลัด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นักบริหารงาน</w:t>
                  </w:r>
                  <w:r>
                    <w:rPr>
                      <w:rFonts w:ascii="TH SarabunIT๙" w:hAnsi="TH SarabunIT๙" w:cs="TH SarabunIT๙"/>
                    </w:rPr>
                    <w:t>การศึกษา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ผู้อำนวยการกองการศึกษา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นักวิเคราะห์นโยบายและแผน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เจ้าพนักงาน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นักพัฒนาชุมชน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ind w:firstLine="360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ab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การบริหารงานของหัวหน้าส่วนงานแต่ละส่วน ได้มีความรู้ ทักษะความเข้าใจ ในการบริหารงาน ในหน้าที่ที่รับผิดชอบมากยิ่งขึ้น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ในการปฏิบัติงานของพนักงานแต่ละระดับ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ัวหน้าส่วน แต่ละส่วน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ัวหน้าส่วน แต่ละส่วน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>
          <w:trHeight w:val="10210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๑</w:t>
            </w:r>
            <w:r>
              <w:rPr>
                <w:rFonts w:ascii="TH SarabunIT๙" w:hAnsi="TH SarabunIT๙" w:eastAsia="Times New Roman" w:cs="TH SarabunIT๙"/>
              </w:rPr>
              <w:t>๘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ผนพัฒนาบุคลากร พ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๔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๖๖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การบริหารส่วนตำบลวังทอง   อำเภอนาวัง   จังหวัดหนองบัวลำภู</w:t>
            </w:r>
          </w:p>
          <w:tbl>
            <w:tblPr>
              <w:tblW w:w="1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119"/>
              <w:gridCol w:w="3685"/>
              <w:gridCol w:w="2977"/>
              <w:gridCol w:w="992"/>
              <w:gridCol w:w="993"/>
              <w:gridCol w:w="992"/>
              <w:gridCol w:w="993"/>
              <w:gridCol w:w="1417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ที่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พัฒนา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วัตถุประสงค์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การดำเนินการ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ป้าหมายแต่ละปีงบประมาณ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ลักษณะการฝึกอบรม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๔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</w:t>
                  </w:r>
                  <w:r>
                    <w:rPr>
                      <w:rFonts w:ascii="TH SarabunIT๙" w:hAnsi="TH SarabunIT๙" w:eastAsia="Times New Roman" w:cs="TH SarabunIT๙"/>
                    </w:rPr>
                    <w:t>๖๕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๖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ดำเนินการเอ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่งฝึกอบรมกับหน่วยงานอื่น</w:t>
                  </w:r>
                </w:p>
              </w:tc>
            </w:tr>
            <w:tr>
              <w:trPr>
                <w:trHeight w:val="812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๘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๐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๒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๓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๔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๕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นักวิชาการเกษตร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นักทรัพยากรบุคคล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จ้าหน้าที่ตรวจสอบภายใน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เจ้า</w:t>
                  </w:r>
                  <w:r>
                    <w:rPr>
                      <w:rFonts w:ascii="TH SarabunIT๙" w:hAnsi="TH SarabunIT๙" w:cs="TH SarabunIT๙"/>
                    </w:rPr>
                    <w:t>พนักงานธุรการ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จ้าพนักงานป้องกัน</w:t>
                  </w:r>
                  <w:r>
                    <w:rPr>
                      <w:rFonts w:ascii="TH SarabunIT๙" w:hAnsi="TH SarabunIT๙" w:cs="TH SarabunIT๙"/>
                    </w:rPr>
                    <w:t>ฯ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นักป้องกัน</w:t>
                  </w:r>
                  <w:r>
                    <w:rPr>
                      <w:rFonts w:ascii="TH SarabunIT๙" w:hAnsi="TH SarabunIT๙" w:cs="TH SarabunIT๙"/>
                    </w:rPr>
                    <w:t>และบรรเทาสาธารณภัย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นายช่างไฟฟ้า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นายช่างโยธา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จ้าพนักงานการเงิน</w:t>
                  </w:r>
                  <w:r>
                    <w:rPr>
                      <w:rFonts w:ascii="TH SarabunIT๙" w:hAnsi="TH SarabunIT๙" w:cs="TH SarabunIT๙"/>
                    </w:rPr>
                    <w:t>ฯ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นักวิชาการเงิน</w:t>
                  </w:r>
                  <w:r>
                    <w:rPr>
                      <w:rFonts w:ascii="TH SarabunIT๙" w:hAnsi="TH SarabunIT๙" w:cs="TH SarabunIT๙"/>
                    </w:rPr>
                    <w:t>และบัญชีหรือหลักสูตรอื่นที่เกี่ยวข้อ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</w:tc>
      </w:tr>
      <w:tr>
        <w:trPr>
          <w:trHeight w:val="10210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๑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๙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ผนพัฒนาบุคลากร พ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๔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๖๖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การบริหารส่วนตำบลวังทอง   อำเภอนาวัง   จังหวัดหนองบัวลำภู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tbl>
            <w:tblPr>
              <w:tblW w:w="1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119"/>
              <w:gridCol w:w="3685"/>
              <w:gridCol w:w="2977"/>
              <w:gridCol w:w="992"/>
              <w:gridCol w:w="993"/>
              <w:gridCol w:w="992"/>
              <w:gridCol w:w="993"/>
              <w:gridCol w:w="1417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ที่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พัฒนา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วัตถุประสงค์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การดำเนินการ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ป้าหมายแต่ละปีงบประมาณ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ลักษณะการฝึกอบรม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๔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</w:t>
                  </w:r>
                  <w:r>
                    <w:rPr>
                      <w:rFonts w:ascii="TH SarabunIT๙" w:hAnsi="TH SarabunIT๙" w:eastAsia="Times New Roman" w:cs="TH SarabunIT๙"/>
                    </w:rPr>
                    <w:t>๖๕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๖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ดำเนินการเอ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่งฝึกอบรมกับหน่วยงานอื่น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๖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๗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๘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๒๐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๒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เจ้าพนักงานงาน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นักวิชาการ</w:t>
                  </w:r>
                  <w:r>
                    <w:rPr>
                      <w:rFonts w:ascii="TH SarabunIT๙" w:hAnsi="TH SarabunIT๙" w:cs="TH SarabunIT๙"/>
                    </w:rPr>
                    <w:t>จัดเก็บรายได้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จ้า</w:t>
                  </w:r>
                  <w:r>
                    <w:rPr>
                      <w:rFonts w:ascii="TH SarabunIT๙" w:hAnsi="TH SarabunIT๙" w:cs="TH SarabunIT๙"/>
                    </w:rPr>
                    <w:t>พนักงาน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นักวิชาการ</w:t>
                  </w:r>
                  <w:r>
                    <w:rPr>
                      <w:rFonts w:ascii="TH SarabunIT๙" w:hAnsi="TH SarabunIT๙" w:cs="TH SarabunIT๙"/>
                    </w:rPr>
                    <w:t>พัสดุ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นิติกร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</w:t>
                  </w:r>
                  <w:r>
                    <w:rPr>
                      <w:rFonts w:ascii="TH SarabunIT๙" w:hAnsi="TH SarabunIT๙" w:cs="TH SarabunIT๙"/>
                    </w:rPr>
                    <w:t>นักวิชาการ</w:t>
                  </w:r>
                  <w:r>
                    <w:rPr>
                      <w:rFonts w:ascii="TH SarabunIT๙" w:hAnsi="TH SarabunIT๙" w:cs="TH SarabunIT๙"/>
                    </w:rPr>
                    <w:t>สาธารณสุข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นักวิชาการศึกษา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ครูผู้ดูแลเด็กเล็กฯ 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พนักงานจ้างทุกตำแหน่ง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20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ผนพัฒนาบุคลากร พ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๔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๖๖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การบริหารส่วนตำบลวังทอง   อำเภอนาวัง   จังหวัดหนองบัวลำภู</w:t>
            </w:r>
          </w:p>
          <w:tbl>
            <w:tblPr>
              <w:tblW w:w="1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119"/>
              <w:gridCol w:w="3685"/>
              <w:gridCol w:w="2977"/>
              <w:gridCol w:w="992"/>
              <w:gridCol w:w="993"/>
              <w:gridCol w:w="992"/>
              <w:gridCol w:w="993"/>
              <w:gridCol w:w="1417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ที่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พัฒนา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วัตถุประสงค์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การดำเนินการ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ป้าหมายแต่ละปีงบประมาณ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ลักษณะการฝึกอบรม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๔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</w:t>
                  </w:r>
                  <w:r>
                    <w:rPr>
                      <w:rFonts w:ascii="TH SarabunIT๙" w:hAnsi="TH SarabunIT๙" w:eastAsia="Times New Roman" w:cs="TH SarabunIT๙"/>
                    </w:rPr>
                    <w:t>๖๕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๖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ดำเนินการเอ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่งฝึกอบรมกับหน่วยงานอื่น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2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3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6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ารส่งเสริมสนับสนุนการศึกษาระดับปริญญาตรี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ารส่งเสริมสนับสนุนการศึกษาระดับปริญญาโท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ิ่มประสิทธิภาพการศึกษาดูงานพนักงานส่วนตำบลและบุคลากร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วังท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ัฒนาคุณธรรมจริยธรรมข้าราชการ พนักงานส่วนตำบลและผู้ทำท้องที่ ท้องถิ่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หลักสูตรการจัดทำงบประมาณระบบ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e-Laass 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จัดทำแผนที่ภาษีหรือหลักสูตรอื่นที่เกี่ยวข้อ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ทักษะความรู้การปฏิบัติงานตามมาตรฐานการปฏิบัติราชการ อปท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ให้แก่ผู้บริหาร สมาชิกสภาฯ พนักงานพนักงานจ้างและผู้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ส่งเสริมการทำงานเป็นทีม การส่งเสริมคุณธรรมจริยธรรมบุคลากรและเจ้าหน้าที่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ของ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วังท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เป็นแนวทางการจัดทำงบประมาณตามมาตรฐานของ อปท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จัดทำแผนที่ภาษีตามนโยบายภาครัฐ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ึกษาอย่างทั่วถึง และมีประสิทธิภาพในการทำงา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ึกษาอย่างทั่วถึง และมีประสิทธิภาพในการทำงา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ผู้บริหาร สมาชิกสภาฯ พนักงานลูกจ้างประจำ พนักงานจ้างฯลฯอบรม และศึกษาดูงาน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บุคลากรได้รับการอบรม และศึกษ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ดูงานการเสริมสร้างคุณธรรมจริยธรรมของพนักงาน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21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ดำเนินการพัฒนา  ประจำปี งบประมาณ ๒๕๖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1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4906"/>
              <w:gridCol w:w="1322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1206"/>
            </w:tblGrid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ำดับที่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ิจกรรม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งบประมา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 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ประจำเดือนผู้บริหา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พนัก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3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2.6pt;margin-top:1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 มอบนโยบายเร่งด่วนหรือติดตามการดำเนิน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4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4.6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ที่บรรจุใหม่เข้ารับการอบรมหลักสูตรของกรมส่งเสริมการปกครองท้องถิ่น ทุกค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5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8120</wp:posOffset>
                            </wp:positionV>
                            <wp:extent cx="3519170" cy="31750"/>
                            <wp:effectExtent l="0" t="0" r="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5.6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6.3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จัดทำโครงการฝึกอบรมศึกษาดูงานเพิ่มประสิทธิภาพการให้พนักงาน สมาชิก 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ผู้บริหา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7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217170</wp:posOffset>
                            </wp:positionV>
                            <wp:extent cx="1977390" cy="635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7pt;margin-top:17.1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ำหนดแนวทางปฏิบัติให้พนักงานที่เข้ารับการฝึกอบรมหลักสูตรต่างๆ สรุปความสำคัญเสนอผู้บังคับบัญชาตามลำดับและสรุปกำหนดให้พนักงานทุกคนได้รับทราบร่วมกั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42926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33.8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บุคลากรเพิ่มคุณวุฒิหลักสูตรปริญญาตรี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ิญญาโท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9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5.7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รมสัมมนา ศึกษาดูงาน กลุ่มผู้นำชุมชน กลุ่มอาชีพ กลุ่ม อส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ลุ่ม อปพ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และประชาคมหมู่บ้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0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08915</wp:posOffset>
                            </wp:positionV>
                            <wp:extent cx="3148330" cy="10795"/>
                            <wp:effectExtent l="0" t="0" r="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16.4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22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ดำเนินการพัฒนา  ประจำปี งบประมาณ ๒๕๖๕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tbl>
            <w:tblPr>
              <w:tblW w:w="1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4906"/>
              <w:gridCol w:w="1322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1206"/>
            </w:tblGrid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ำดับที่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ิจกรรม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งบประมา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 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ประจำเดือนผู้บริหา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พนัก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1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 มอบนโยบายเร่งด่วนหรือติดตามการดำเนิน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4.6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ที่บรรจุใหม่เข้ารับการอบรมหลักสูตรของกรมส่งเสริมการปกครองท้องถิ่น ทุกค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3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8120</wp:posOffset>
                            </wp:positionV>
                            <wp:extent cx="3519170" cy="31750"/>
                            <wp:effectExtent l="0" t="0" r="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5.6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4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6.3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จัดทำโครงการฝึกอบรมศึกษาดูงานเพิ่มประสิทธิภาพการให้พนักงาน สมาชิก 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ผู้บริหา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5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217170</wp:posOffset>
                            </wp:positionV>
                            <wp:extent cx="1977390" cy="635"/>
                            <wp:effectExtent l="0" t="0" r="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7pt;margin-top:17.1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ำหนดแนวทางปฏิบัติให้พนักงานที่เข้ารับการฝึกอบรมหลักสูตรต่างๆ สรุปความสำคัญเสนอผู้บังคับบัญชาตามลำดับและสรุปกำหนดให้พนักงานทุกคนได้รับทราบร่วมกั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42926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33.8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บุคลากรเพิ่มคุณวุฒิหลักสูตรปริญญาตรี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ิญญาโท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7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5.7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รมสัมมนา ศึกษาดูงาน กลุ่มผู้นำชุมชน กลุ่มอาชีพ กลุ่ม อส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ลุ่ม อปพ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และประชาคมหมู่บ้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08915</wp:posOffset>
                            </wp:positionV>
                            <wp:extent cx="3148330" cy="10795"/>
                            <wp:effectExtent l="0" t="0" r="0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16.4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23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ดำเนินการพัฒนา  ประจำปี งบประมาณ  ๒๕๖๖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tbl>
            <w:tblPr>
              <w:tblW w:w="1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4906"/>
              <w:gridCol w:w="1322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1206"/>
            </w:tblGrid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ำดับที่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ิจกรรม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งบประมา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 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ประจำเดือนผู้บริหา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พนัก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9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 มอบนโยบายเร่งด่วนหรือติดตามการดำเนิน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0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4.6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ที่บรรจุใหม่เข้ารับการอบรมหลักสูตรของกรมส่งเสริมการปกครองท้องถิ่น ทุกค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1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8120</wp:posOffset>
                            </wp:positionV>
                            <wp:extent cx="3519170" cy="31750"/>
                            <wp:effectExtent l="0" t="0" r="0" b="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5.6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2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6.3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จัดทำโครงการฝึกอบรมศึกษาดูงานเพิ่มประสิทธิภาพการให้พนักงาน สมาชิก 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ผู้บริหา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3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217170</wp:posOffset>
                            </wp:positionV>
                            <wp:extent cx="1977390" cy="635"/>
                            <wp:effectExtent l="0" t="0" r="0" b="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7pt;margin-top:17.1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ำหนดแนวทางปฏิบัติให้พนักงานที่เข้ารับการฝึกอบรมหลักสูตรต่างๆ สรุปความสำคัญเสนอผู้บังคับบัญชาตามลำดับและสรุปกำหนดให้พนักงานทุกคนได้รับทราบร่วมกั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4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42926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33.8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บุคลากรเพิ่มคุณวุฒิหลักสูตรปริญญาตรี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ิญญาโท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5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5.7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รมสัมมนา ศึกษาดูงาน กลุ่มผู้นำชุมชน กลุ่มอาชีพ กลุ่ม อส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ลุ่ม อปพ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และประชาคมหมู่บ้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6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08915</wp:posOffset>
                            </wp:positionV>
                            <wp:extent cx="3148330" cy="10795"/>
                            <wp:effectExtent l="0" t="0" r="0" b="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16.4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07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ประมาณในการดำเนินการพัฒนา</w:t>
      </w:r>
    </w:p>
    <w:p>
      <w:pPr>
        <w:pStyle w:val="Normal"/>
        <w:autoSpaceDE w:val="false"/>
        <w:jc w:val="center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พัฒนาบุคลากร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ารบริหารส่วนตำบลวังทอง  อำเภอนาวัง  จังหวัดหนองบัวลำภู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การพัฒนาบุคลากรคณะผู้บริห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ละสมาชิกสภา อบ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87"/>
        <w:gridCol w:w="1233"/>
        <w:gridCol w:w="1224"/>
        <w:gridCol w:w="1238"/>
        <w:gridCol w:w="1933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มาของงบประมาณ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๖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หลักสูตรที่เกี่ยวข้อง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ลขานุการสภาฯ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>
          <w:trHeight w:val="139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๙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๑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๓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การพัฒนาบุคลากร พนักงานส่วนตำบล และพนักงานจ้า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41"/>
        <w:gridCol w:w="994"/>
        <w:gridCol w:w="994"/>
        <w:gridCol w:w="987"/>
        <w:gridCol w:w="172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๖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วนการคลัง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บริหารงาน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บริหาร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บริหาร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ภายใน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บรรเทาสาธารณภัย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โยธา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6-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836"/>
        <w:gridCol w:w="1457"/>
        <w:gridCol w:w="1147"/>
        <w:gridCol w:w="1327"/>
        <w:gridCol w:w="1551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มาของงบประมาณ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๖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นายช่างโยธา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และบัญชี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รายได้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ติ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เล็กฯ 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๑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๑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๑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พนักงานจ้างทุกตำแหน่ง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ศึกษาระดับปริญญาตร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ิ่มประสิทธิภาพการศึกษาดูงานพนักงานส่วนตำบล และบุคลากร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คุณธรรมจริยธรรมข้าราชการ พนักงานส่วนตำบลและผู้ทำท้องที่ ท้องถิ่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ลักสูตรการจัดทำงบประมาณระบบ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e-Laass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ลัง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ลักสูตรการจัดทำแผนที่ภาษี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ลัง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ลักสูตรฝึกอบรมเชิงปฏิบัติการ การพัฒนาบุคลิกภาพและศิลปะการพูดในที่ชุมช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๙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๑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๘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๑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๐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๑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Heading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ติดตามและประเมินผลแผน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มีคณะกรรมการติดตามและประเมินผลแผนพัฒนาบุคลากรของ องค์การบริหารส่วนตำบลวังทอง  ประกอบด้ว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ัวหน้าส่วนทุกส่วน                      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รรม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มีหน้าที่ในการติดตามและประเมินผลแผนพัฒนาของบุคลากร กำหนดวิธีการติดตามประเมินผล ตลอดจนการดำเนินการด้านอื่นที่เกี่ยวข้อง อย่างน้อยปีละ ๑ ครั้ง แล้วเสนอผลการติดตามประเมินผลต่อนายก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right="-334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เข้ารับการฝึกอบรมพัฒนาต้องทำรายงานผลการเข้าอบรมพัฒนา ภายใน ๗ วันทำการ นับแต่วันกลับจากการอบรมสัมมนา เพื่อเสนอต่อผู้บังคับบัญชาตามลำดับจนถึงนายกองค์การบริหารส่วนตำบล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ทำหน้าที่ติดตามผลการปฏิบัติงาน โดยพิจารณาเปรียบเทียบผลการปฏิบัติงานก่อนและหลังการพัฒนาตาม ข้อ ๑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ำข้อมูลการติดตามผลการปฏิบัติงานมาประกอบการกำหนดหลักสูตรอบรมให้เหมาะสมกับความต้องการต่อไป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นำผลการประเมินไปพิจารณาในการเลื่อนขั้นเงินเดือน เลื่อนระดับ ตามผลสัมฤทธิ์การปฏิบัติงา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ประเมินมาตรฐานการปฏิบัติราชการขององค์กรปกครองส่วนท้องถิ่นประจำปี โดย </w:t>
      </w:r>
      <w:r>
        <w:rPr>
          <w:rFonts w:cs="TH SarabunIT๙" w:ascii="TH SarabunIT๙" w:hAnsi="TH SarabunIT๙"/>
          <w:sz w:val="32"/>
          <w:szCs w:val="32"/>
        </w:rPr>
        <w:t xml:space="preserve">core team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ผ่านการประเมินตัวชี้วัดไม่น้อยกว่า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8245</wp:posOffset>
            </wp:positionH>
            <wp:positionV relativeFrom="paragraph">
              <wp:posOffset>-394970</wp:posOffset>
            </wp:positionV>
            <wp:extent cx="1080135" cy="1143000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วังท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 xml:space="preserve">เรื่อง   แต่งตั้งคณะกรรมการจัดทำแผนพัฒนาบุคลากร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๒๕๖๔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</w:t>
      </w:r>
    </w:p>
    <w:p>
      <w:pPr>
        <w:pStyle w:val="Heading5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ตามประกาศคณะกรรมการพนักงานส่วนตำบลจังหวัดหนองบัวลำภู  เรื่อง  หลักเกณฑ์และเงื่อนไขเกี่ยวกับการบริหารงานบุคคลขององค์การบริหารส่วนตำบล  ลงวันที่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๒๔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545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70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ึงขอแต่งตั้งคณะกรรมการจัดทำแผนพัฒนาบุคลากร  ดังนี้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จิตร  เพ็งส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43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นายกองค์การบริหารส่วนตำบลวัง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รุธ  วอแพ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ัย  สารีอา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ชาติชาย  แก้วมาต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ุดมพร  ทองน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ยันต์  วงศจ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ึกษ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รวีย์  พิมพ์จ่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7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จัดทำแผนพัฒนาบุคลากร 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เพิ่มความรู้  ทักษะ  </w:t>
      </w:r>
    </w:p>
    <w:p>
      <w:pPr>
        <w:pStyle w:val="Normal"/>
        <w:ind w:right="7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ศนคติที่ดี  คุณธรรมและจริยธรรมแก่บุคลากร  อันจะทำให้การปฏิบัติหน้าที่ราชการได้อย่างมีประสิทธิภาพ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drawing>
          <wp:inline distT="0" distB="0" distL="0" distR="0">
            <wp:extent cx="1732915" cy="74358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จิตร  เพ็งส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วังทอ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รายงานการประชุมคณะกรรมการจัดทำแผนพัฒนา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๖๔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–  ๒๕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๓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วันที่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๑  ตุลาคม  ๒๕๖๓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 เวลา  ๑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วังท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วัง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Heading2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1875" w:leader="none"/>
        </w:tabs>
        <w:spacing w:before="0" w:after="120"/>
        <w:rPr>
          <w:rFonts w:ascii="TH SarabunIT๙" w:hAnsi="TH SarabunIT๙" w:cs="TH SarabunIT๙"/>
          <w:i w:val="false"/>
          <w:i w:val="false"/>
          <w:iCs w:val="false"/>
          <w:sz w:val="32"/>
          <w:u w:val="single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u w:val="single"/>
        </w:rPr>
        <w:t>ผู้มาประชุม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จิตร  เพ็งส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43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นายกองค์การบริหารส่วนตำบลวัง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รุธ  วอแพ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ัย  สารีอา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ชาติชาย  แก้วมาต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ุดมพร  ทองน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ยันต์  วงศจ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ึกษ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รวีย์  พิมพ์จ่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Heading2"/>
        <w:spacing w:before="0" w:after="0"/>
        <w:jc w:val="both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Heading2"/>
        <w:spacing w:before="0" w:after="0"/>
        <w:jc w:val="both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เริ่มประชุมเวลา   ๑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4"/>
          <w:szCs w:val="4"/>
        </w:rPr>
        <w:tab/>
      </w:r>
    </w:p>
    <w:p>
      <w:pPr>
        <w:pStyle w:val="Normal"/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รจิตร  เพ็งส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– 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ที่ประชุมกล่าวเปิดประชุม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มอบหมา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รจิตร 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็งสา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ปลัดองค์การบริหารส่วนตำบ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ังท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ดำเนินการประชุม   โดยมีวาระการประชุม ดังนี้</w:t>
      </w:r>
    </w:p>
    <w:p>
      <w:pPr>
        <w:pStyle w:val="Normal"/>
        <w:rPr>
          <w:rFonts w:ascii="TH SarabunIT๙" w:hAnsi="TH SarabunIT๙" w:cs="TH SarabunIT๙"/>
          <w:spacing w:val="-10"/>
          <w:sz w:val="8"/>
          <w:szCs w:val="8"/>
          <w:u w:val="single"/>
        </w:rPr>
      </w:pPr>
      <w:r>
        <w:rPr>
          <w:rFonts w:cs="TH SarabunIT๙" w:ascii="TH SarabunIT๙" w:hAnsi="TH SarabunIT๙"/>
          <w:spacing w:val="-10"/>
          <w:sz w:val="8"/>
          <w:szCs w:val="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ที่ประธานแจ้งให้ที่ประชุมทราบ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การแต่งตั้งคณะกรรมการจัดทำแผนพัฒนาบุคลาก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–  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วังทอง 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ตุลาคม ๒๕๖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เป็นไปตามประกาศคณะกรรมการพนักงานส่วนตำบลจังหวัด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บัวลำภ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รื่อง  หลักเกณฑ์และเงื่อนไขเกี่ยวกับการบริหารงานบุคคลขององค์การบริหารส่วนตำบล  ลงวันที่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๒๕๔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๓  การพัฒนาพนักงานส่วนตำบล  ข้อ ๒๕๙ – ข้อ ๒๙๕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เพื่อ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–  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ตามระเบียบการบริหารงานบุคคลที่กำหนดหลักเกณฑ์ในการพัฒนาบุคลากรท้องถิ่น  ต้องม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ครอบคลุมทั้ง  ๕  ด้าน ได้แก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ด้แก่รายละเอียดที่เกี่ยวกับการบริหารงานและการบริการ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สรวีย์  พิมพ์จ่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กรรมกา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ขานุการ    เป็นผู้ชี้แจงข้อมูลเกี่ยวกับ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–  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สรวีย์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–  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left="2160" w:hanging="216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วามสอดคล้อง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ผนอัตรากำลัง ๓ ปี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–  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 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ข้อบัญญัติฯ ของ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ั้นเพื่อให้การพัฒนาบุคลากรท้องถิ่นมีการ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ทั้งองค์กรและต่อเนื่อง   จึงร่าง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   ให้คณะกรรมการ</w:t>
      </w:r>
    </w:p>
    <w:p>
      <w:pPr>
        <w:pStyle w:val="Normal"/>
        <w:ind w:left="2160" w:hanging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บุคลาก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พิจารณาและแก้ไขเพิ่มเติมโครงการให้เหมาะสมกับองค์กร   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ดยมีรายละเอียดดัง 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autoSpaceDE w:val="fals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การพัฒนาบุคลากรคณะผู้บริห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ละสมาชิกสภา อบ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87"/>
        <w:gridCol w:w="1233"/>
        <w:gridCol w:w="1224"/>
        <w:gridCol w:w="1238"/>
        <w:gridCol w:w="1933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มาของงบประมาณ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๖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หลักสูตรที่เกี่ยวข้อง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ลขานุการสภาฯ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>
          <w:trHeight w:val="139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๙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๑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๓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การพัฒนาบุคลากร พนักงานส่วนตำบล และพนักงานจ้า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41"/>
        <w:gridCol w:w="994"/>
        <w:gridCol w:w="994"/>
        <w:gridCol w:w="987"/>
        <w:gridCol w:w="172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มาของงบประมาณ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๖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วนการคลัง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บริหารงาน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บริหาร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บริหาร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ภายใน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ป้อง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รรเทาสาธารณภัย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โยธา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-26-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836"/>
        <w:gridCol w:w="1457"/>
        <w:gridCol w:w="1147"/>
        <w:gridCol w:w="1327"/>
        <w:gridCol w:w="1551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มาของงบประมาณ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๖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นายช่างโยธา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และบัญชี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รายได้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ติ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จ้าพนักงานสาธารณสุข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เล็กฯ 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๑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๑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๑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พนักงานจ้างทุกตำแหน่ง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ศึกษาระดับปริญญาตร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ิ่มประสิทธิภาพการศึกษาดูงานพนักงานส่วนตำบล และบุคลากร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คุณธรรมจริยธรรมข้าราชการ พนักงานส่วนตำบลและผู้ทำท้องที่ ท้องถิ่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ลักสูตรการจัดทำงบประมาณระบบ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e-Laass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ลัง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ลักสูตรการจัดทำแผนที่ภาษี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ลัง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๔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๑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๓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๑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๕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๑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ตามที่เสนอ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    ๑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นางสรวีย์  พิมพ์จ่อง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สรวีย์   พิมพ์จ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นายสุรจิตร  เพ็งสา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จิตร  เพ็งส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วังทอง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60"/>
        </w:tabs>
        <w:ind w:left="3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880"/>
        </w:tabs>
        <w:ind w:left="1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60"/>
        </w:tabs>
        <w:ind w:left="14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0"/>
        </w:tabs>
        <w:ind w:left="17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60"/>
        </w:tabs>
        <w:ind w:left="20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0"/>
        </w:tabs>
        <w:ind w:left="22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3285"/>
        </w:tabs>
        <w:ind w:left="32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NiramitIT๙" w:hAnsi="TH NiramitIT๙" w:eastAsia="Cordia New" w:cs="TH Niramit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Applestylespan">
    <w:name w:val="apple-style-span"/>
    <w:basedOn w:val="Style10"/>
    <w:qFormat/>
    <w:rPr/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cs="Angsana New"/>
      <w:sz w:val="32"/>
      <w:szCs w:val="32"/>
    </w:rPr>
  </w:style>
  <w:style w:type="paragraph" w:styleId="Style12">
    <w:name w:val="รายการย่อหน้า"/>
    <w:basedOn w:val="Normal"/>
    <w:qFormat/>
    <w:pPr>
      <w:ind w:left="720" w:hanging="0"/>
    </w:pPr>
    <w:rPr>
      <w:rFonts w:eastAsia="Times New Roman"/>
      <w:sz w:val="240"/>
      <w:szCs w:val="305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35:00Z</dcterms:created>
  <dc:creator>yyy</dc:creator>
  <dc:description/>
  <dc:language>en-US</dc:language>
  <cp:lastModifiedBy>Advice Naklang</cp:lastModifiedBy>
  <cp:lastPrinted>2021-01-07T15:26:00Z</cp:lastPrinted>
  <dcterms:modified xsi:type="dcterms:W3CDTF">2021-02-17T04:35:00Z</dcterms:modified>
  <cp:revision>2</cp:revision>
  <dc:subject/>
  <dc:title>ส่วนที่ 1</dc:title>
</cp:coreProperties>
</file>