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820035" cy="2071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การพัฒนาบุคลา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วังท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นาวัง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eastAsia="Times New Roman" w:cs="TH NiramitIT๙" w:ascii="TH NiramitIT๙" w:hAnsi="TH NiramitIT๙"/>
          <w:sz w:val="32"/>
          <w:szCs w:val="32"/>
        </w:rPr>
        <w:object w:dxaOrig="2354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81.75pt" filled="f" o:ole="">
            <v:imagedata r:id="rId4" o:title=""/>
          </v:shape>
          <o:OLEObject Type="Embed" ProgID="" ShapeID="ole_rId3" DrawAspect="Content" ObjectID="_1662399684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วังทอ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ใช้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วังทอง อำเภอนาวั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วังทอง ได้จัดทำแผนพัฒนาบุคล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ช้เป็นแนวทางในการพัฒนาทรัพยากรมนุษย์และองค์กร  และเพื่อเป็นไปตามพระราชกฤษฎีกา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เป็นไปตามประกา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บัวลำภู เรื่อง หลักเกณฑ์และเงื่อนไขการบริหารงานบุคคลขององค์การบริหารส่วนตำบล และจัดทำให้ครอบคลุมถึงบุคลากร ฝ่ายการเมือง พนักงานส่วนตำบลและพนักงานจ้าง นั้น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ึงขอประกาศใช้แผนพัฒนาบุคลาก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50085" cy="50419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ทองคำ  ประพฤติธ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ขององค์การบริหารส่วนตำบลวังทอง เพื่อจัดให้บุคลากรได้มีการพัฒนาความรู้ ความสามารถ สร้างวิสัยทัศน์และปรับเปลี่ยนทัศนคติ ให้เป็นบุคลากรที่มีประสิทธิภาพประสิทธิภาพและการมีการเรียนรู้ร่วมกัน สามารถนำข้อมูลข่าวสารมาประมวลผลความรู้ในด้านต่างๆ นำมาซึ่งการประยุกต์ใช้ในการปฏิบัติราชการได้อย่างถูกต้อง รวดเร็ว มีประสิทธิภาพ เหมาะสมกับสถานการณ์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ัดทำแผนพัฒนาบุคลากร เพื่อประโยชน์ในการปฏิบัติราชการของส่วนราชการ ให้สอดคล้องกับการบริหารราชการให้เกิดผลสัมฤทธิ์ในการบริหารราชการแนว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วั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๒๕๖๕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  <w:tab/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และระยะเวลาการดำเนินการพัฒนา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16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องค์การบริหารส่วนตำบลวังท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บุคคลองค์การบริหารส่วนตำบลวังทอง  ได้กำหนดวิสัยทัศน์   พันธกิจ  เป้าหมายเชิงกลยุทธ์ และยุทธศาสตร์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ยุทธศาสตร์การพัฒนาทรัพยากรบุคคล องค์การบริหารส่วนตำบลวังทอง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Style w:val="Applestylespan"/>
          <w:rFonts w:ascii="TH SarabunIT๙" w:hAnsi="TH SarabunIT๙" w:cs="TH SarabunIT๙"/>
          <w:sz w:val="32"/>
          <w:sz w:val="32"/>
          <w:szCs w:val="32"/>
        </w:rPr>
        <w:t>ปฏิบัติราชการอย่างมืออาชีพ เป็นที่เชื่อถือศรัทธา 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SarabunIT๙" w:ascii="TH SarabunIT๙" w:hAnsi="TH SarabunIT๙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องค์การบริหารส่วนตำบลวังทอง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/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วังทอง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งานแบบบูรณาการ ภายใต้หลักการมี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เรียนรู้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ทุ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วังทองสามารถปฏิบัติงานได้อย่างมืออาชีพ </w:t>
      </w:r>
      <w:r>
        <w:rPr>
          <w:rFonts w:cs="TH SarabunIT๙" w:ascii="TH SarabunIT๙" w:hAnsi="TH SarabunIT๙"/>
          <w:sz w:val="32"/>
          <w:szCs w:val="32"/>
        </w:rPr>
        <w:t xml:space="preserve">(Knowledge Worker)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พัฒนากำลังคนองค์การบริหารส่วนตำบลวังทองมีมาตรฐานสามารถรองรับภารกิจการพัฒนาบุคลาก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 ได้อย่าง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ของบุคลกร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 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นใจเห็นความสำคัญในการพัฒนาบุคลกรโดยการส่งบุคลากรเข้ารับการฝึกอบ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และปริญญาโท ในจังหวัดหนองบัวลำภู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ในการพัฒนาคน โดยการหาแนวทางให้พนักงานส่วนท้องถิ่นได้เข้ารับการฝึกอบรมอย่างทั่วถึ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ก้าวหน้าในสายงาน เน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บางส่วนไม่มีความชำนาญในงานที่ปฎิ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IT๙" w:ascii="TH SarabunIT๙" w:hAnsi="TH SarabunIT๙"/>
          <w:sz w:val="32"/>
          <w:szCs w:val="32"/>
        </w:rPr>
        <w:t xml:space="preserve">(cohesive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Objective) </w:t>
      </w:r>
      <w:r>
        <w:rPr>
          <w:rFonts w:ascii="TH SarabunIT๙" w:hAnsi="TH SarabunIT๙" w:cs="TH SarabunIT๙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IT๙" w:ascii="TH SarabunIT๙" w:hAnsi="TH SarabunIT๙"/>
          <w:sz w:val="32"/>
          <w:szCs w:val="32"/>
        </w:rPr>
        <w:t xml:space="preserve">(result based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gre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โดยมีการทำ   </w:t>
      </w:r>
      <w:r>
        <w:rPr>
          <w:rFonts w:cs="TH SarabunIT๙" w:ascii="TH SarabunIT๙" w:hAnsi="TH SarabunIT๙"/>
          <w:sz w:val="32"/>
          <w:szCs w:val="32"/>
        </w:rPr>
        <w:t xml:space="preserve">cost-benefi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cs="TH SarabunIT๙" w:ascii="TH SarabunIT๙" w:hAnsi="TH SarabunIT๙"/>
          <w:sz w:val="32"/>
          <w:szCs w:val="32"/>
        </w:rPr>
        <w:t xml:space="preserve">(individual scorec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IT๙" w:ascii="TH SarabunIT๙" w:hAnsi="TH SarabunIT๙"/>
          <w:sz w:val="32"/>
          <w:szCs w:val="32"/>
        </w:rPr>
        <w:t>(Organization scorecard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พนักงานเทศบาล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IT๙" w:ascii="TH SarabunIT๙" w:hAnsi="TH SarabunIT๙"/>
          <w:sz w:val="32"/>
          <w:szCs w:val="32"/>
        </w:rPr>
        <w:t>(communication HRM rising policies and strategies to all employe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IT๙" w:ascii="TH SarabunIT๙" w:hAnsi="TH SarabunIT๙"/>
          <w:sz w:val="32"/>
          <w:szCs w:val="32"/>
        </w:rPr>
        <w:t>(helping maintain ethical policies and socially responsible behavi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ได้รับการส่งเสริมให้เรียนรู้ทั้งในและนอกระบ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ตาดหวังของประชาชน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IT๙" w:ascii="TH SarabunIT๙" w:hAnsi="TH SarabunIT๙"/>
          <w:sz w:val="32"/>
          <w:szCs w:val="32"/>
        </w:rPr>
        <w:t xml:space="preserve">(positive impact)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simplific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วังทอ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ฉพาะด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>(learning Organiz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89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พัฒนาความรู้ใน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การประชุม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ทำระบบแผนและประสานการพัฒนาระบบราชารหน่วยงานต่างๆ ในสังกัด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าความจ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ทอง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เส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เอกสารแสดงขั้นตอนการหาความจำเป็นในการพัฒนาบุคลากรในสังกัดเพื่อเป็นข้อมู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ังก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ให้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สานแผนการพัฒนาบุคลากร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นวทางการประสานการพัฒนาบุคลากร ประจำปี งบประมาณ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ประชุม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ฐานข้อมูล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การบริหารงานบุคลา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เงินเดือน ข้าราชกา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่อนขั้นเงินเดือนข้าราชกา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ขั้นเงินเดือนข้าราชการทุกระดับ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พนักงานทำผิด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เลือกสรรบุคลากรในสังกัด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พื่อ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พื่อ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ตามความ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เฉพาะ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ต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          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</w:t>
      </w:r>
      <w:r>
        <w:rPr>
          <w:rFonts w:cs="TH SarabunIT๙" w:ascii="TH SarabunIT๙" w:hAnsi="TH SarabunIT๙"/>
          <w:sz w:val="32"/>
          <w:szCs w:val="32"/>
        </w:rPr>
        <w:t>v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วังทอง 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4.35pt" to="27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4.35pt" to="162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4.35pt" to="297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73824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4.35pt" to="441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-10-</w:t>
      </w: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29020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3543480"/>
                          <a:chOff x="0" y="0"/>
                          <a:chExt cx="61290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9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780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13399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ปลัด อบต.วังท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964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1548000"/>
                            <a:ext cx="62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69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งา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12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948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715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pt;height:279pt" coordorigin="0,0" coordsize="9652,5580">
                <v:rect id="shape_0" stroked="f" o:allowincell="f" style="position:absolute;left:0;top:0;width:965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229" to="3240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5;top:211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ปลัด อบต.วังท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976" to="3240,4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8,2438" to="5565,2438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4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งาน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587" to="3240,5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04" to="8819,5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790" to="5548,279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1567815</wp:posOffset>
                </wp:positionV>
                <wp:extent cx="25336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วัง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3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วั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435610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งท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C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งท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15811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5pt;mso-wrap-distance-left:9.05pt;mso-wrap-distance-right:9.05pt;mso-wrap-distance-top:0pt;mso-wrap-distance-bottom:0pt;margin-top:14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Flow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ราย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วังทอง และผู้บริหารระดับสูง เป็นประจำ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งานด้านการบริหารทรัพยากรบุคคลขององค์การบริหารส่วนตำบลวังทองดำเนินการไปตามแผนแม่บทฯ  ดังกล่าวอย่างมีประสิทธิภาพ   และบังเกิดผลในทางปฏิบัติจึงต้องดำเนินการต่อไป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ขององค์การบริหารส่วนตำบลวังทองที่สองคล้องกับแผนยุทธศาสตร์ฯ เพื่อเกิดความชัดเจนในการดำเนินงานและประสานงา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วังทอง โดยกำหนดตัวชี้วั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วะการเปลี่ยนแปล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ต้กระแสแห่งการปฏิรูประบบราชการ  และการเปลี่ยนแปลงด้านเทคโนโลยี การบริหารจัดการยุคใหม่  ผู้นำหรือผู้บริหารองค์กรปกครองส่วนท้องถิ่น 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ร เพื่อให้บุคลากรในองค์กรมีการพัฒนาความรู้ที่มีอยู่ได้อย่างมีประสิทธิภาพ  และปรับเปลี่ยนวิทยาการ ความรู้ใหม่มาใช้กับองค์กรได้อย่างเหมาะสม</w:t>
      </w:r>
    </w:p>
    <w:p>
      <w:pPr>
        <w:pStyle w:val="TextBody"/>
        <w:jc w:val="distribute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 จะต้องเปลี่ยนแปลงทัศนคติ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 ตามวิชาการสมัยใหม่และนำมาปรับใช้กับการปฏิบัติราชการตลอดเวลา ในพระราชกฤษฎีกาฉบับนี้  จึงกำหนดเป็นหลักการว่า  ส่วนราชการต้องมีการพัฒนาความรู้  เพื่อให้มีลักษณะเป็น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 </w:t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หนองบัวลำภู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หนองบัวลำภู เรื่อง หลักเกณฑ์และเงื่อนไขการบริหารงานบุคคลขององค์การบริหารส่วนตำบล กำหนดให้องค์การบริหารส่วนตำบลมีการพัฒนาพนักงานส่วนตำบล ก่อนมอบหมายให้ปฏิบัติหน้าที่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เพื่อให้เป็นการพัฒนาบุคลากร องค์การบริหารส่วนตำบลวังทอง จึงได้จัดทำแผนพัฒนาบุคลากรขึ้น  โดยจัดทำให้สอดคล้องกับแผนอัตรากำลัง ๓ ปี ขององค์การบริหารส่วนตำบลและจัดทำให้ครอบคลุมถึงบุคล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รจากฝ่ายการเมือง  และพนักงานจ้า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4-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การพัฒนา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ปฏิบัติงานอย่าง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ศีลธรรมคุณธรรมและจริยธรรม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และผู้บริห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พนักงานส่วนตำบลและลูกจ้าง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ในการส่งเสริมให้ได้รับการศึกษาต่อในระดับที่สูงขึ้น</w:t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5-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สูตรการพัฒนา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-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สูตรการพัฒนาผู้บริหารและสมาชิกสภา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ลักสูตรการพัฒนาพนักงานส่วนตำบล ลูกจ้างประจำ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ตรวจสอบภายใน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หรือหลักสูตรอื่นที่เกี่ยวข้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โยธา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</w:t>
      </w:r>
      <w:r>
        <w:rPr>
          <w:rFonts w:ascii="TH SarabunIT๙" w:hAnsi="TH SarabunIT๙" w:cs="TH SarabunIT๙"/>
          <w:sz w:val="32"/>
          <w:sz w:val="32"/>
          <w:szCs w:val="32"/>
        </w:rPr>
        <w:t>ิติก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เจ้าพนักงาน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เล็กฯ 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หรือหลักสูตรอื่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ศึกษาระดับปริญญาต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ศึกษาระดับปริญญาโ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ประสิทธิภาพการศึกษาดูงานพนักงานส่วนตำบลและบุคลากร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งท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ธรรมจริยธรรมข้าราชการ พนักงานส่วนตำบลและผู้ทำท้องที่ 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สูตรการจัดทำงบประมาณ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Laas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หลักสูตรอื่นที่เกี่ยวข้อง</w:t>
      </w:r>
    </w:p>
    <w:p>
      <w:pPr>
        <w:sectPr>
          <w:type w:val="nextPage"/>
          <w:pgSz w:w="11906" w:h="16838"/>
          <w:pgMar w:left="1701" w:right="851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สูตรการจัดทำแผนที่ภาษีหรือหลักสูตรอื่นที่เกี่ยวข้อง</w:t>
      </w:r>
    </w:p>
    <w:tbl>
      <w:tblPr>
        <w:tblW w:w="16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5"/>
      </w:tblGrid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290195</wp:posOffset>
                      </wp:positionV>
                      <wp:extent cx="447040" cy="2762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-22.85pt;mso-position-vertical-relative:text;margin-left:39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ิธีการพัฒนาและระยะเวลาการดำเนินการพัฒนา</w:t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ทางการพัฒนาบุคลากรคณะผู้บริหารและสมาชิกสภา อบ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ประธาน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รองประธ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ภา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เกี่ยวกับสมาชิกสภา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รอง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เลขานุการนายกองค์การบริหารส่วนตำบลให้มีทักษะ ความรู้และความเข้าใจในการบริหาร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ทำงานของประธานสภ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รือรองประธานสภา ให้มีความรู้ ทักษ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วามรู้และความเข้าใจในการทำงานมาก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ทำงานของ ส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มีทักษะ ความรู้และความเข้าใจในการทำงานมากยิ่งขึ้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กองค์การบริหารส่วนตำบล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รอง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ลขานุการนาย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พัฒนาความรู้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ระธานสภาหรือรองประธานสภา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มาชิก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ได้รับการฝึกอบรม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FF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76835</wp:posOffset>
                      </wp:positionV>
                      <wp:extent cx="447040" cy="2762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75pt;mso-wrap-distance-left:9.05pt;mso-wrap-distance-right:9.05pt;mso-wrap-distance-top:0pt;mso-wrap-distance-bottom:0pt;margin-top:6.05pt;mso-position-vertical-relative:text;margin-left:38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 อำเภอนาวัง    จังหวัดหนองบัวลำภู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>แนวทางการพัฒนาบุคลากร พนักงานส่วนตำบล พนักงานจ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๗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ท้องถิ่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บริหารงานคลั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</w:t>
                  </w:r>
                  <w:r>
                    <w:rPr>
                      <w:rFonts w:ascii="TH SarabunIT๙" w:hAnsi="TH SarabunIT๙" w:cs="TH SarabunIT๙"/>
                    </w:rPr>
                    <w:t>คลั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ช่าง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ช่าง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ทั่วไป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หัวหน้าสำนักปลัด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นักบริหารงาน</w:t>
                  </w:r>
                  <w:r>
                    <w:rPr>
                      <w:rFonts w:ascii="TH SarabunIT๙" w:hAnsi="TH SarabunIT๙" w:cs="TH SarabunIT๙"/>
                    </w:rPr>
                    <w:t>การศึกษา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ผู้อำนวยการกองการศึกษ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เคราะห์นโยบายและแผ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พัฒนาชุมชน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ind w:firstLine="360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ab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ระบบการบริหารงานของหัวหน้าส่วนงานแต่ละส่วน ได้มีความรู้ ทักษะความเข้าใจ ในการบริหารงาน ในหน้าที่ที่รับผิดชอบมากยิ่งขึ้น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ในการปฏิบัติงานของพนักงานแต่ละระดับ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ัวหน้าส่วน แต่ละส่วน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>
                <w:trHeight w:val="812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๐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กษต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ทรัพยากรบุคคล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หน้าที่ตรวจสอบภายใน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ธุรกา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ป้องกั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ป้องกัน</w:t>
                  </w:r>
                  <w:r>
                    <w:rPr>
                      <w:rFonts w:ascii="TH SarabunIT๙" w:hAnsi="TH SarabunIT๙" w:cs="TH SarabunIT๙"/>
                    </w:rPr>
                    <w:t>และบรรเทาสาธารณภัย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ายช่างไฟฟ้า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นายช่างโยธา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พนักงานการเงิน</w:t>
                  </w:r>
                  <w:r>
                    <w:rPr>
                      <w:rFonts w:ascii="TH SarabunIT๙" w:hAnsi="TH SarabunIT๙" w:cs="TH SarabunIT๙"/>
                    </w:rPr>
                    <w:t>ฯ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เงิน</w:t>
                  </w:r>
                  <w:r>
                    <w:rPr>
                      <w:rFonts w:ascii="TH SarabunIT๙" w:hAnsi="TH SarabunIT๙" w:cs="TH SarabunIT๙"/>
                    </w:rPr>
                    <w:t>และบัญชี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  <w:tr>
        <w:trPr>
          <w:trHeight w:val="10210" w:hRule="atLeast"/>
        </w:trPr>
        <w:tc>
          <w:tcPr>
            <w:tcW w:w="162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๑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๖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๗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๘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เจ้าพนักงาน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จัดเก็บรายได้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จ้า</w:t>
                  </w:r>
                  <w:r>
                    <w:rPr>
                      <w:rFonts w:ascii="TH SarabunIT๙" w:hAnsi="TH SarabunIT๙" w:cs="TH SarabunIT๙"/>
                    </w:rPr>
                    <w:t>พนักง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พัสดุ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ิติกร</w:t>
                  </w:r>
                  <w:r>
                    <w:rPr>
                      <w:rFonts w:ascii="TH SarabunIT๙" w:hAnsi="TH SarabunIT๙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เกี่ยวกับ</w:t>
                  </w:r>
                  <w:r>
                    <w:rPr>
                      <w:rFonts w:ascii="TH SarabunIT๙" w:hAnsi="TH SarabunIT๙" w:cs="TH SarabunIT๙"/>
                    </w:rPr>
                    <w:t>นักวิชาการ</w:t>
                  </w:r>
                  <w:r>
                    <w:rPr>
                      <w:rFonts w:ascii="TH SarabunIT๙" w:hAnsi="TH SarabunIT๙" w:cs="TH SarabunIT๙"/>
                    </w:rPr>
                    <w:t>สาธารณสุข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  <w:r>
                    <w:rPr>
                      <w:rFonts w:ascii="TH SarabunIT๙" w:hAnsi="TH SarabunIT๙" w:cs="TH SarabunIT๙"/>
                    </w:rPr>
                    <w:t>นักวิชาการศึกษา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ครูผู้ดูแลเด็กเล็กฯ 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พนักงานจ้างทุกตำแหน่ง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20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พัฒนาบุคลากร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การบริหารส่วนตำบลวังทอง   อำเภอนาวัง   จังหวัดหนองบัวลำภู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19"/>
              <w:gridCol w:w="3685"/>
              <w:gridCol w:w="2977"/>
              <w:gridCol w:w="992"/>
              <w:gridCol w:w="993"/>
              <w:gridCol w:w="992"/>
              <w:gridCol w:w="993"/>
              <w:gridCol w:w="14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ที่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พัฒนา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วัตถุประสงค์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ดำเนินการ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ป้าหมายแต่ละปีงบประมาณ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ลักษณะการฝึกอบรม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</w:t>
                  </w:r>
                  <w:r>
                    <w:rPr>
                      <w:rFonts w:ascii="TH SarabunIT๙" w:hAnsi="TH SarabunIT๙" w:eastAsia="Times New Roman" w:cs="TH SarabunIT๙"/>
                    </w:rPr>
                    <w:t>๖๔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ี ๒๕๖</w:t>
                  </w: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ดำเนินการเอ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ส่งฝึกอบรมกับหน่วยงานอื่น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ตรี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สนับสนุนการศึกษาระดับปริญญาโท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ิ่มประสิทธิภาพการศึกษาดูงานพนักงานส่วนตำบลและบุคลากร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ท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ัฒนาคุณธรรมจริยธรรมข้าราชการ พนักงานส่วนตำบลและผู้ทำท้องที่ ท้องถิ่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หลักสูตรการจัดทำงบประมาณระบบ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e-Laass 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รือหลักสูตรอื่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หลักสูตรการจัดทำแผนที่ภาษีหรือหลักสูตรอื่นที่เกี่ยวข้อ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 ทักษะ ความรู้และความเข้าใจในการปฏิบัติงานของพนักงานแต่ละระดับแต่ละตำแหน่ง ให้สามารถปฏิบัติงานได้ดียิ่งขึ้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พัฒนาทักษะความรู้การปฏิบัติงานตามมาตรฐานการปฏิบัติราชการ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แก่ผู้บริหาร สมาชิกสภาฯ พนักงานพนักงานจ้างและผู้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ส่งเสริมการทำงานเป็นทีม การส่งเสริมคุณธรรมจริยธรรมบุคลากรและเจ้าหน้าที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ของ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งท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เป็นแนวทางการจัดทำงบประมาณตามมาตรฐานของ อปท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เพื่อจัดทำแผนที่ภาษีตามนโยบายภาครัฐ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ึกษาอย่างทั่วถึง และมีประสิทธิภาพในการทำ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ผู้บริหาร สมาชิกสภาฯ พนักงานลูกจ้างประจำ พนักงานจ้างฯลฯอบรม และศึกษาดู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บุคลากรได้รับการอบรม และศึกษ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ดูงานการเสริมสร้างคุณธรรมจริยธรรมของพนักงาน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นักงานส่วนตำบล ได้รับการฝึกอบรม ๑ ครั้ง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1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๒๕๖๕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2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๒๕๖๕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4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3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พัฒนา  ประจำปี งบประมาณ  ๒๕๖๕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1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4906"/>
              <w:gridCol w:w="1322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120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งบประมาณ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 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>.6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ประจำเดือนผู้บริหา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นัก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ชุม มอบนโยบายเร่งด่วนหรือติดตามการดำเนินง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88840" cy="2159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4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ที่บรรจุใหม่เข้ารับการอบรมหลักสูตรของกรมส่งเสริมการปกครองท้องถิ่น ทุกค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3519170" cy="31750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5.6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pt;margin-top:16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ดทำโครงการฝึกอบรมศึกษาดูงานเพิ่มประสิทธิภาพการให้พนักงาน สมาชิ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ผู้บริห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1977390" cy="63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pt;margin-top:17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ำหนดแนวทางปฏิบัติให้พนักงานที่เข้ารับการฝึกอบรมหลักสูตรต่างๆ สรุปความสำคัญเสนอผู้บังคับบัญชาตามลำดับและสรุปกำหนดให้พนักงานทุกคนได้รับทราบร่วมกั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33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ับสนุนให้บุคลากรเพิ่มคุณวุฒิหลักสูตรปริญญาตรี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690110" cy="1079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15.7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รมสัมมนา ศึกษาดูงาน กลุ่มผู้นำชุมชน กลุ่มอาชีพ กลุ่ม อสม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ลุ่ม อปพร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ละประชาคมหมู่บ้า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148330" cy="10795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16.4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autoSpaceDE w:val="false"/>
        <w:jc w:val="center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บุคลากร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วังทอง  อำเภอนาวัง  จังหวัดหนองบัวลำภู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คณะผู้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สมาชิกสภา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7"/>
        <w:gridCol w:w="1233"/>
        <w:gridCol w:w="1224"/>
        <w:gridCol w:w="1238"/>
        <w:gridCol w:w="193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ลักสูตรที่เกี่ยวข้อง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ลขานุการสภ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>
          <w:trHeight w:val="13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บุคลากร พนักงานส่วนตำบล และพนักงาน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1"/>
        <w:gridCol w:w="994"/>
        <w:gridCol w:w="994"/>
        <w:gridCol w:w="987"/>
        <w:gridCol w:w="172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การ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หรือหลักสูตรอื่นที่เกี่ยวข้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6-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36"/>
        <w:gridCol w:w="1457"/>
        <w:gridCol w:w="1147"/>
        <w:gridCol w:w="1327"/>
        <w:gridCol w:w="155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ายช่างโยธา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และบัญช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ติ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เล็กฯ 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พนักงานจ้างทุกตำแหน่ง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ระดับปริญญาตร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ประสิทธิภาพการศึกษาดูงานพนักงานส่วนตำบล และบุคลากร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คุณธรรมจริยธรรมข้าราชการ พนักงานส่วนตำบลและผู้ทำท้องที่ ท้องถิ่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ลักสูตรการจัดทำงบประมาณระบบ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-Laass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การจัดทำแผนที่ภาษีหรือหลักสูตรอื่นที่เกี่ยวข้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ฝึกอบรมเชิงปฏิบัติการ การพัฒนาบุคลิกภาพและศิลปะการพูดในที่ชุมช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๑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๘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ติดตามและประเมินผล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มีคณะกรรมการติดตามและประเมินผลแผนพัฒนาบุคลากรของ องค์การบริหารส่วนตำบลวังทอง  ประกอบ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ัวหน้าส่วนทุกส่วน            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ของบุคลากร กำหนดวิธีการติดตามประเมินผล ตลอดจนการดำเนินการด้านอื่นที่เกี่ยวข้อง อย่างน้อยปีละ ๑ ครั้ง แล้วเสนอผลการติดตามประเมินผลต่อนายก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right="-334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ฝึกอบรมพัฒนาต้องทำรายงานผลการเข้าอบรมพัฒนา ภายใน ๗ วัน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 ข้อ ๑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SarabunIT๙" w:ascii="TH SarabunIT๙" w:hAnsi="TH SarabunIT๙"/>
          <w:sz w:val="32"/>
          <w:szCs w:val="32"/>
        </w:rPr>
        <w:t xml:space="preserve">core team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ารประเมินตัวชี้วัดไม่น้อยกว่า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8245</wp:posOffset>
            </wp:positionH>
            <wp:positionV relativeFrom="paragraph">
              <wp:posOffset>-394970</wp:posOffset>
            </wp:positionV>
            <wp:extent cx="1080135" cy="11430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๐๑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 xml:space="preserve">เรื่อง   แต่งตั้งคณะกรรมการจัดทำแผนพัฒนาบุคลาก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ประกาศคณะกรรมการพนักงานส่วนตำบลจังหวัดหนองบัวลำภู  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4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70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ขอแต่งตั้งคณะกรรมการจัดทำแผนพัฒนาบุคลากร  ดังนี้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จิตร  เพ็ง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3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นายกองค์การบริหารส่วนตำบลวั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ุธ  วอแพ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ัย  สารีอ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ติชาย  แก้วมา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ดมพร  ทองน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ันต์  วงศ์จ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วีย์  พิมพ์จ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พัฒนาบุคลากร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เพิ่มความรู้  ทักษะ  </w:t>
      </w:r>
    </w:p>
    <w:p>
      <w:pPr>
        <w:pStyle w:val="Normal"/>
        <w:ind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ศนคติที่ดี  คุณธรรมและจริยธรรมแก่บุคลากร  อันจะทำให้การปฏิบัติหน้าที่ราชการได้อย่างมีประสิทธิภาพ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50085" cy="50419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ทองคำ  ประพฤติธ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IT๙" w:hAnsi="TH NiramitIT๙" w:eastAsia="Cordia New" w:cs="TH Niramit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rFonts w:eastAsia="Times New Roman"/>
      <w:sz w:val="240"/>
      <w:szCs w:val="30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7:00Z</dcterms:created>
  <dc:creator>yyy</dc:creator>
  <dc:description/>
  <cp:keywords/>
  <dc:language>en-US</dc:language>
  <cp:lastModifiedBy>Advice Naklang</cp:lastModifiedBy>
  <cp:lastPrinted>2021-06-23T14:12:00Z</cp:lastPrinted>
  <dcterms:modified xsi:type="dcterms:W3CDTF">2022-04-21T06:20:00Z</dcterms:modified>
  <cp:revision>67</cp:revision>
  <dc:subject/>
  <dc:title>ส่วนที่ 1</dc:title>
</cp:coreProperties>
</file>