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2335</wp:posOffset>
            </wp:positionH>
            <wp:positionV relativeFrom="paragraph">
              <wp:posOffset>-396240</wp:posOffset>
            </wp:positionV>
            <wp:extent cx="107696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-648335</wp:posOffset>
                </wp:positionV>
                <wp:extent cx="5289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6.35pt;mso-wrap-distance-left:9.05pt;mso-wrap-distance-right:9.05pt;mso-wrap-distance-top:0pt;mso-wrap-distance-bottom:0pt;margin-top:-51.0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หลักเกณฑ์การประกวดขบวนแห่และการประกวดธิดานางผมหอมในงานประเพณีขึ้นเขาไหว้พระ         วัดถ้ำเอราวัณ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ำเภอนาวัง ร่วมกับเทศบาลตำบลนาเหล่า องค์การบริหารส่วนตำบลทุกตำบล ทุกแห่ง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่วนราชการ ทุกหน่วยงา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พ่อค้าและประชาชน  กำหนดจัดงานประเพณีขึ้นเขาไหว้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อราวัณ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วัดถ้ำเอราวัณ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าอินทร์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ทอง  โดยในงานได้จัดให้มีการประกวดขบวนแห่รถบุปผาชาติ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ธิดานางผม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การประกวดผู้สูงอายุสุขภาพ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 xml:space="preserve">- 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วัง  จึงได้ประกาศการประกวด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ในงานประเพณีขึ้นเขาไหว้พระถ้ำเอราวัณ 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ต่อไป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บวนแห่รถบุปผาชาติสงกรานต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ประกอบของขบวน</w:t>
      </w:r>
    </w:p>
    <w:p>
      <w:pPr>
        <w:pStyle w:val="Normal"/>
        <w:ind w:left="10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ุปผาชาติต้องตกแต่งเกี่ยวกับงานสงกรานต์ตามประกาศสงกรานต์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งสงกรานต์ประจำรถบุปผาชาติ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บวนฟ้อนร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ๆ 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ขบวนแห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้นทางการเดินขบวนแห่</w:t>
      </w:r>
    </w:p>
    <w:p>
      <w:pPr>
        <w:pStyle w:val="Heading1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ขบวนแห่พร้อมกันใน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วลา 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สนาม</w:t>
      </w:r>
    </w:p>
    <w:p>
      <w:pPr>
        <w:pStyle w:val="Heading1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งเรียนบ้านถ้ำช้างอินทร์แปลง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วังทอง</w:t>
      </w:r>
    </w:p>
    <w:p>
      <w:pPr>
        <w:pStyle w:val="Heading1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ขบวนแห่เคลื่อนจากสนามโรงเรียนบ้านถ้ำช้างอินทร์แปลงไปยังวัดถ้ำเอราวัณ  </w:t>
      </w:r>
    </w:p>
    <w:p>
      <w:pPr>
        <w:pStyle w:val="Heading1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หว่างเคลื่อนขบวนแห่ทุกขบวนจะต้องมีการฟ้อนรำ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ารแสดงประกอบขบวนตามจุดการให้คะแนนของกรรมการตัดสิน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จุด ได้แก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บริเวณตั้งขบวนแห่ ณ โรงเรียนถ้ำช้างอินทร์แปลง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ฟ้อนโชว์จุดสุดท้ายหน้าเวทีกลาง ณ ลานวัดถ้ำเอราวัณ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การประกวดขบวนแห่</w:t>
      </w:r>
    </w:p>
    <w:p>
      <w:pPr>
        <w:pStyle w:val="TextBodyIndent"/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ะแนนประกวดขบวนแห่ฯ  คะแนนรว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  โดยนับคะแนนรวมเฉลี่ยสูงสุดของคณะกรรมการเรียงตามลำดับ ขบวนใดมีคะแนนสูงสุดเป็นผู้ชนะตามลำดับลงมา ทั้งนี้ ผลการตัดสินของคณะกรรมการถือเป็น</w:t>
      </w:r>
      <w:r>
        <w:rPr>
          <w:rFonts w:ascii="TH SarabunIT๙" w:hAnsi="TH SarabunIT๙" w:cs="TH SarabunIT๙"/>
        </w:rPr>
        <w:t>เอกฉันท์</w:t>
      </w:r>
      <w:r>
        <w:rPr>
          <w:rFonts w:ascii="TH SarabunIT๙" w:hAnsi="TH SarabunIT๙" w:cs="TH SarabunIT๙"/>
        </w:rPr>
        <w:t xml:space="preserve">  โดยมีเกณฑ์การตัดสิน  ดังนี้</w:t>
      </w:r>
    </w:p>
    <w:p>
      <w:pPr>
        <w:pStyle w:val="TextBodyIndent"/>
        <w:spacing w:before="120" w:after="0"/>
        <w:ind w:left="1077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วามคิดริเริ่มสร้างสรรค์ทั้งขบวนแห่</w:t>
      </w:r>
      <w:r>
        <w:rPr>
          <w:rFonts w:cs="TH SarabunIT๙" w:ascii="TH SarabunIT๙" w:hAnsi="TH SarabunIT๙"/>
        </w:rPr>
        <w:tab/>
        <w:tab/>
        <w:t xml:space="preserve">30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ความพร้อม  ตรงเวลา  การมีส่วนร่วม</w:t>
      </w:r>
      <w:r>
        <w:rPr>
          <w:rFonts w:cs="TH SarabunIT๙" w:ascii="TH SarabunIT๙" w:hAnsi="TH SarabunIT๙"/>
        </w:rPr>
        <w:tab/>
        <w:tab/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ความสวยงาม  การตกแต่งรถ</w:t>
      </w:r>
      <w:r>
        <w:rPr>
          <w:rFonts w:cs="TH SarabunIT๙" w:ascii="TH SarabunIT๙" w:hAnsi="TH SarabunIT๙"/>
        </w:rPr>
        <w:tab/>
        <w:tab/>
        <w:tab/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ความสวยงามของการแสดงในขบวนแห่</w:t>
      </w:r>
      <w:r>
        <w:rPr>
          <w:rFonts w:cs="TH SarabunIT๙" w:ascii="TH SarabunIT๙" w:hAnsi="TH SarabunIT๙"/>
        </w:rPr>
        <w:tab/>
        <w:tab/>
        <w:t xml:space="preserve">20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ความงามของเทพีประจำรถ</w:t>
      </w:r>
      <w:r>
        <w:rPr>
          <w:rFonts w:cs="TH SarabunIT๙" w:ascii="TH SarabunIT๙" w:hAnsi="TH SarabunIT๙"/>
        </w:rPr>
        <w:tab/>
        <w:tab/>
        <w:tab/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08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08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08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งวั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พร้อมถ้วยรางวั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พร้อมถ้วยรางวั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างวัล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 xml:space="preserve">  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พร้อมถ้วยรางวัล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วดธิดานางผมห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bookmarkStart w:id="0" w:name="_Hlk131103127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31103127"/>
      <w:bookmarkEnd w:id="1"/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หญิงโสด  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5 – 25  </w:t>
      </w:r>
      <w:r>
        <w:rPr>
          <w:rFonts w:ascii="TH SarabunIT๙" w:hAnsi="TH SarabunIT๙" w:cs="TH SarabunIT๙"/>
          <w:sz w:val="32"/>
          <w:sz w:val="32"/>
          <w:szCs w:val="32"/>
        </w:rPr>
        <w:t>ปี บริบูรณ์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นวันประกาศ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งานในพื้นที่จังหวัดหนองบัวลำภูโดยมีหนังสือรับรองจากต้นสังกัด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ไม่ต่ำกว่า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ศึกษาอยู่ในชั้นมัธยม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60 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ผมยาว สวย สมกับชื่อการประกวด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แต่งกาย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ไทยอีสานพื้นเมือง หรือชุดไทยประยุก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หุ้มส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งผมปล่อยยาวเปิดหน้าได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ะดับแต่งกายไม่จำกัด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ายงานตัวก่อนประกวด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ประกวดจะต้องรายงานตัวต่อคณะกรรมการจัดการประกวดฯ 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ฉะนั้นอาจถูกตัดสิทธิ์การเข้าประกว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บ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มยาวสวย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บ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มยาวสวย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สดง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บ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คำถ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ง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อบคำถามตรงประเด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ะชับได้ใจ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ะแน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bookmarkStart w:id="2" w:name="_Hlk131605068"/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ะแนน</w:t>
      </w:r>
    </w:p>
    <w:p>
      <w:pPr>
        <w:pStyle w:val="Normal"/>
        <w:ind w:left="3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bookmarkEnd w:id="2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หลักฐานการสมั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พสี หน้าต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จากหน่วยงานที่ส่งเข้าประกวด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งวัล</w:t>
      </w:r>
    </w:p>
    <w:p>
      <w:pPr>
        <w:pStyle w:val="TextBodyIndent"/>
        <w:ind w:left="10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ชนะเลิศธิดานางผมหอ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สดมูลค่า   </w:t>
      </w:r>
      <w:r>
        <w:rPr>
          <w:rFonts w:cs="TH SarabunIT๙" w:ascii="TH SarabunIT๙" w:hAnsi="TH SarabunIT๙"/>
        </w:rPr>
        <w:t>7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มงกุฎและ</w:t>
      </w:r>
      <w:r>
        <w:rPr>
          <w:rFonts w:ascii="TH SarabunIT๙" w:hAnsi="TH SarabunIT๙" w:cs="TH SarabunIT๙"/>
        </w:rPr>
        <w:t xml:space="preserve">สายสะพาย 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ชนะเลิศ อันด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สดมูลค่า   </w:t>
      </w:r>
      <w:r>
        <w:rPr>
          <w:rFonts w:cs="TH SarabunIT๙" w:ascii="TH SarabunIT๙" w:hAnsi="TH SarabunIT๙"/>
        </w:rPr>
        <w:t>5,000.-</w:t>
        <w:tab/>
      </w:r>
      <w:r>
        <w:rPr>
          <w:rFonts w:ascii="TH SarabunIT๙" w:hAnsi="TH SarabunIT๙" w:cs="TH SarabunIT๙"/>
        </w:rPr>
        <w:t>บาท พร้อมสายสะพาย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ชนะเลิศ  อันดับ 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เงินสดมูลค่า  </w:t>
      </w:r>
      <w:r>
        <w:rPr>
          <w:rFonts w:cs="TH SarabunIT๙" w:ascii="TH SarabunIT๙" w:hAnsi="TH SarabunIT๙"/>
        </w:rPr>
        <w:t>4,000.-</w:t>
        <w:tab/>
      </w:r>
      <w:r>
        <w:rPr>
          <w:rFonts w:ascii="TH SarabunIT๙" w:hAnsi="TH SarabunIT๙" w:cs="TH SarabunIT๙"/>
        </w:rPr>
        <w:t>บาท พร้อมสายสะพาย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งวัลขวัญใจประชาช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งินสดมูลค่า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,000.-  </w:t>
      </w:r>
      <w:r>
        <w:rPr>
          <w:rFonts w:ascii="TH SarabunIT๙" w:hAnsi="TH SarabunIT๙" w:cs="TH SarabunIT๙"/>
        </w:rPr>
        <w:t>บาท พร้อมสายสะพาย</w: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กวด “หนูน้อยสงกรานต์”</w:t>
      </w:r>
    </w:p>
    <w:p>
      <w:pPr>
        <w:pStyle w:val="Normal"/>
        <w:jc w:val="left"/>
        <w:rPr>
          <w:rFonts w:ascii="Calibri" w:hAnsi="Calibri" w:eastAsia="Calibri" w:cs="Cordia New"/>
          <w:kern w:val="2"/>
          <w:sz w:val="2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</w:rPr>
        <w:t>๓</w:t>
      </w:r>
      <w:r>
        <w:rPr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ผู้เข้าประกวด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ทะเบียนบ้านใ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ู่เด็ก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ะหว่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นับถึงวันประกว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ล้าแสดงออก เชื่อมั่นในตนเอง มีทักษะการพูดที่ดี และเข้าใจเรื่องขนบธรรมเนียมไทยและ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ผู้เข้าประกวดจะต้อง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>ชุดไทยประยุกต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ของคณะกรรมการถือเป็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มัครเข้าประกว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เพื่อขอสมัครเข้าประกวดหนูน้อย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ฝ่าย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พร้อมด้วยหลักฐานที่ระบุไว้ในระเบียบ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ใบสมัครเข้าประก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สมัครตั้งแต่บัดนี้เป็นต้นไป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จนถึงวั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๘ เมษาย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ในการสมัค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การประกว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ด้วยตัวบรรจง  พร้อมลงลายมือชื่อ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ถูกต้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จำนวน  ๑  รูป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ประกว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เวที</w:t>
      </w:r>
      <w:r>
        <w:rPr>
          <w:rFonts w:ascii="TH SarabunIT๙" w:hAnsi="TH SarabunIT๙" w:cs="TH SarabunIT๙"/>
          <w:sz w:val="32"/>
          <w:sz w:val="32"/>
          <w:szCs w:val="32"/>
        </w:rPr>
        <w:t>กลางงานประเพณีขึ้นเขาไหว้พระถ้ำเอราวั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ถ้ำเอราวัณ  บ้านผาอินทร์แปลง หมู่ที่  ๓  ตำบลวังทอง  อำเภอนาวัง  จังหวัดหนองบัวลำภู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ว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ประกวดต้องมารายงานตัว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การประกว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วที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ขึ้นเขาไหว้พระถ้ำเอราวัณ</w:t>
      </w:r>
    </w:p>
    <w:p>
      <w:pPr>
        <w:pStyle w:val="Normal"/>
        <w:jc w:val="both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การประกวด แบ่งเป็น ๓ รอบ เริ่มตั้งแต่เวลา ๑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๐๐ น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ณ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วัดถ้ำเอราวัณ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รอบที่ ๑ แนะน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ตนเอง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รอบที่ ๒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แสดงความสามารพิเศษ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/>
          <w:kern w:val="2"/>
          <w:sz w:val="32"/>
          <w:szCs w:val="32"/>
        </w:rPr>
        <w:t xml:space="preserve">           </w:t>
      </w:r>
      <w:r>
        <w:rPr>
          <w:kern w:val="2"/>
          <w:sz w:val="32"/>
          <w:sz w:val="32"/>
          <w:szCs w:val="32"/>
        </w:rPr>
        <w:t xml:space="preserve">รอบตัดสิน </w:t>
      </w:r>
      <w:r>
        <w:rPr>
          <w:kern w:val="2"/>
          <w:sz w:val="32"/>
          <w:szCs w:val="32"/>
        </w:rPr>
        <w:t>(</w:t>
      </w:r>
      <w:r>
        <w:rPr>
          <w:kern w:val="2"/>
          <w:sz w:val="32"/>
          <w:sz w:val="32"/>
          <w:szCs w:val="32"/>
        </w:rPr>
        <w:t>ตอบค</w:t>
      </w:r>
      <w:r>
        <w:rPr>
          <w:kern w:val="2"/>
          <w:sz w:val="32"/>
          <w:sz w:val="32"/>
          <w:szCs w:val="32"/>
        </w:rPr>
        <w:t>ำ</w:t>
      </w:r>
      <w:r>
        <w:rPr>
          <w:kern w:val="2"/>
          <w:sz w:val="32"/>
          <w:sz w:val="32"/>
          <w:szCs w:val="32"/>
        </w:rPr>
        <w:t>ถาม</w:t>
      </w:r>
      <w:r>
        <w:rPr>
          <w:kern w:val="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ับผู้ได้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หนู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กรา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า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หนูน้อย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3" w:name="_Hlk160720369"/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ถ้วยเกียรติย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ยสะพาย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ถ้วยเกียรติยศ </w:t>
      </w:r>
      <w:bookmarkStart w:id="4" w:name="_Hlk160720458"/>
      <w:r>
        <w:rPr>
          <w:rFonts w:ascii="TH SarabunIT๙" w:hAnsi="TH SarabunIT๙" w:cs="TH SarabunIT๙"/>
          <w:sz w:val="32"/>
          <w:sz w:val="32"/>
          <w:szCs w:val="32"/>
        </w:rPr>
        <w:t>และสายสะพาย</w:t>
      </w:r>
      <w:bookmarkEnd w:id="4"/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bookmarkStart w:id="5" w:name="_Hlk160720515"/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ถ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กียรติยศ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ยสะพาย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ขวัญใจหนูน้อย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ถ้วยเกียรติยศ  และสายสะพาย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คนที่ตกรอบการประกวดพร้อมใบเกียรติบั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ระกวด หากผู้เข้าประกวดท่านใดมารายงานตัวไม่ทันตามเวลา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 จะถือว่าสละสิทธิ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มัครเข้าประกวดต้องแต่งกายให้เสร็จเรียบร้อยก่อนเข้ารับการรายงานตัว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 “หมายเลข” ผู้สมัครเข้าประกวดทางคณะกรรมการจะใช้วิธีเรียง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บจากการรายงานตัว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ู้สมัครเข้าประกวดเป็นผู้รับหมายเลขด้วยตนเองในวันรายงานตัว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ตัดสินของคณะกรรมการ ถือเป็นอันสิ้นสุดจะทาการเรียกร้องใด ๆ มิ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แบ่งคนละครึ่งกับคู่ที่เข้าร่วมประกวดของตนเอง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ขอระเบียบการประกวด และใบสมัคร ได้ที่องค์การบริหารส่วนตำบลวังทอง หร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พื้นที่อำเภอนา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เพิ่มเติมได้ที่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042-315-8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wangthongnb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ดเขตรับสมัคร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เสียค่าใช้จ่ายในการสมัครใดๆ  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รับสมัครหน้า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องคำ    ประพฤติ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23670" cy="126111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การประกวด “หนูน้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งกราน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งานประเพณ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ึ้นเขาไหว้พระถ้ำเอราวั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๐  เมษาย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เวทีการแสด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ะเพณีขึ้นเขาไหว้พระถ้ำเอราวัณ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ส่วนบุคคล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ชาย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 ส่ว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ประถมศึกษาป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อยู่ปัจจุบั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การประกว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่งเข้าประกว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่งเข้าประกว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)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ใบสมัคร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/…………....../.................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***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ใบสมัคร หรือแจ้งความ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งภายในว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 เมษา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ฝ่าย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การแข่งข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ะกวด “หนูน้อ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งกรานต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”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ู้ประสา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อกอ้อ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รีกะบุ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างสาวสุนิสา   ชัยบุตรด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ลัดองค์การบริหารส่วนตำบลวังท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0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๒๓๑ ๕๘๖๕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E-mail : admin @ wangthongnb.go.th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web : www.wangthongnb.go.th</w:t>
            </w:r>
          </w:p>
          <w:p>
            <w:pPr>
              <w:pStyle w:val="Default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133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angthongnb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49:00Z</dcterms:created>
  <dc:creator>mom</dc:creator>
  <dc:description/>
  <cp:keywords/>
  <dc:language>en-US</dc:language>
  <cp:lastModifiedBy>acer</cp:lastModifiedBy>
  <cp:lastPrinted>2017-03-14T16:16:00Z</cp:lastPrinted>
  <dcterms:modified xsi:type="dcterms:W3CDTF">2024-03-19T06:43:00Z</dcterms:modified>
  <cp:revision>141</cp:revision>
  <dc:subject/>
  <dc:title/>
</cp:coreProperties>
</file>