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มวลมาตรฐานคุณธรรมและ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พนักงานส่วนท้องถิ่น 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3173095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วังทอง จังหวัด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มวลมาตรฐานคุณธรรมและ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พนักงานส่วนท้องถิ่น    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3173095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วังทอง จังหวัด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object w:dxaOrig="1701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pt;margin-top:19.85pt;width:85.05pt;height:8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7234014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มาตรฐานทางคุณธรรมและจริยธรรมของข้าราชการ  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วังทอ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สนธิจากคณะกรรมการมาตรฐานการบริหารงานบุคคล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 และลูกจ้างขององค์กรปกครองส่วนท้องถิ่น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ลูก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เพื่อให้ข้าราชการ  พนักงาน  และลูกจ้างขององค์กรปกครองส่วนท้องถิ่นโดยทั่วไปใช้ยึดถือเป็นหลักการและแนวทางปฏิบัติ  เพื่อเป็นเครื่องกำกับความประพฤติของตน  ได้แก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 เสียสละ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ประชาชนเป็นหลั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วังทอง  ขอประกาศใช้มาตรฐาน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กล่าว  ข้า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 “มาตรฐานทางคุณธรรมและจริยธรรมของพนักงานส่วนตำบล  ลูกจ้าง  และพนักงานจ้างขององค์การบริหารส่วนตำบลวังทอง”  เพื่อยึดถือเป็นแนวทางสำหรับปฏิบัติตนและเป็นหลักในการปฏิบัติงาน  และได้เพิ่มมาตรฐานทางคุณธรรมและจริยธรรมอีก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คำนึงถึงหลักนิติธรรม  หลักคุณธรรม  หลักความโปร่งใส  หลักการ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่วม  หลีกความรับผิดชอบและหลักความคุ้มค่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ราชการอย่างเต็มความสามารถ  รอบคอบ  รวดเร็ว  ขยันหมั่นเพียร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หตุสมผล  โดยคำนึงถึงประโยชน์ของทางราชการและประชาชนเป็นสำคัญ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ระพฤติตนเป็นผู้ตรงต่อเวลาและใช้เวลาราชการให้เป็นประโยชน์ต่อทางราช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ต็ม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ดูแลรักษาการใช้ทรัพย์สินของทางราชการอย่างประหยัด  คุ้มค่า  โดยระมัดระวังม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หาย  สิ้นเปลือง  เยี่ยงวิญญูชนจะพึงปฏิบัติต่อทรัพย์สินของตนเ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ความรับผิดชอบในการปฏิบัติงานการให้ความร่วมมือช่วยเหลือกลุ่มงา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ในการให้ความคิดเห็น  การช่วยทำงาน  และการแก้ไขปัญหาร่วมกัน  รวมทั้งการเสนอแนะในสิ่งที่จะมีประโยชน์ต่อการพัฒนาการในความรับผิดชอบด้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ต่อผู้ร่วมงานตลอดจนผู้ที่เกี่ยวข้องด้วยความส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้ำ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มนุษ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มพันธ์ที่ด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ละเว้นการรับทรัพย์สินหรือประโยชน์อื่นใดซึ่งมีมูลค่าเกินปกติวิสัยที่วิญญูชนจะให้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ากผู้ที่มาติดต่อราชการ  หรือผู้ซึ่งอาจได้รับประโยชน์จากการปฏิบัติหน้าที่ราชการนั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งานโดยคำนึงถึงเกียรติและศักดิ์ศรีของตนเองและรักษาชื่อเสียงภาพพจน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ียรติยศของหน่วยง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ละเว้นการกระทำสิ่งผิดกฎหมาย  หรือจรรยาบรรณวิชาชีพ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รักษาความลับของทางราชการและความลับที่ไม่ควรเปิดเผ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วางตัวเป็นกลางในการปฏิบัติหน้า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ผู้มาติดต่อราชการโดยไม่หวังสิ่งใดตอบแท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งานเต็มที่และควรปฏิบัติงานด้วยความจริงใจ  และตั้งใจโดยเต็ม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ับการตรวจสอบการปฏิบัติหน้าที่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50085" cy="50419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องคำ  ประพฤติ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ฐานทางคุณธรรมและจริยธรรมของพนักงานส่วนท้องถิ่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นักงานจ้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วังทอง  อำเภอวังทอง  จังหวัดหนองบัวลำภู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พนักงานส่วนตำบล  พนักงานจ้าง  และลูกจ้างประจำขององค์กรปกครองส่วนท้องถิ่น  เป็นผู้ที่มีบทบาทสำคัญและเป็นกลไกหลักของประเทศในการบริการสาธารณะ  เพื่อตอบสนองความต้องการของประชาชนในท้องถิ่น  ทั้งยังมีหน้าที่ความรับผิดชอบสำคัญในอันที่จะบำบัดทุกข์  บำรุงสุข  และสร้างคุณภาพชีวิตที่ดีให้แก่ประชาชนในท้องถิ่น  โดยสอดคล้องกับนโยบายรัฐบาล  และท้องถิ่น  ดังนั้น  การที่ประชาชนในแต่ละท้องถิ่นจะมีความเป็นอยู่ที่ดี  มีความสุขหรือไม่  จึงขึ้นอยู่กับการประพฤติปฏิบัติของข้าราชการ  พนักงาน  และลูกจ้างขององค์กรปกครองส่วนท้องถิ่นทุกคน  หากข้าราชการ  พนักงาน  และลูกจ้างขององค์กรปกครองส่วนท้องถิ่นเป็นผู้คุณธรรม  ปฏิบัติตนอยู่ในกรอบจริยธรรม  เป็นผู้มีจิตสำนึกที่จะตอบสนองคุณแผ่นดินด้วยการกระทำทุกสิ่ง  เพื่อคุณประโยชน์ของประชาชนและประเทศชาติ  โดยน้อมนำพระราชจริยวัตร  พระราชกรณียกิจ  และอันเชิญพระบรมราโชวาทของพระบาทสมเด็จพระเจ้าอยู่หัวใส่เกล้าฯ  เป็นแนวทางในการปฏิบัติหน้าที่เพื่อให้เกิดผลดีอย่างเต็มกำลังความสามารถแล้ว  ย่อมส่งผลดีสู่ประชาชนโดยตร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รัฐธรรมนูญแห่งราชอาณาจักรไทย  ได้ให้สิทธิ  เสรีภาพ  และการมีส่วนร่วมในการปกครองของประชาชน  ตลอดจนเพิ่มอำนาจประชาชนในการตรวจสอบการใช้อำนาจประชาชนในการตรวจสอบการใช้อำนาจรัฐมากขึ้น  โดยมีบทบัญญัติให้การใช้อำนาจรัฐเป็นไปโดยสุจริตและมีประสิทธิภาพ  และเพื่อเป็นการแก้ไขปัญหาการขาดจิตสำนึกในการปฏิบัติหน้าที่ด้วยความชอบธรรมของเจ้าหน้าที่ของรัฐ  จึงกำหนดบทบัญญัติในมาตรา 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  ทั้งฝ่ายการเมืองและฝ่ายประจำจะต้องปฏิบัติตามมาตรฐานทางคุณธรรมและจริยธรรมกล่าวคือ  “รัฐต้องจัดทำมาตรฐานทางคุณธรรมและจริยธรรมของผู้ดำรงตำแหน่งทางการเมือง  ข้าราชการและพนักงาน  หรือลูกจ้างของรัฐ  เพื่อป้องกันการทุจริตและประพฤติมิชอบ  และเสริมสร้างประสิทธิภาพในการปฏิบัติหน้าที่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เป็นเครื่องมืออันสำคัญยิ่งที่จะช่วยให้ข้าราชการ  พนักงาน  และลูกจ้างขององค์กรปกครองส่วนท้องถิ่น  ได้มีหลักการและแนวทางปฏิบัติตนไปในแนวทางที่ถูกต้องเหมาะสม  นำมาซึ่งประสิทธิภาพ  ประสิทธิผล  ความพอใจ  ความผาสุกของประชาชนความเจริญรุ่งเรืองของประเทศชาติและส่งผลให้เกิดความสุขความเจริญย้อนกลับมาสู่ตัวผู้ปฏิบัติเองทุกค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คิ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ของบุคลากร  องค์การบริหารส่วนตำบล  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ยบการประพฤติ  การปฏิบัติที่ถูกต้องดีงามของบุคลากรในองค์การแต่ละองค์การ  การปฏิบัติตามมาตรฐานทางคุณธรรมและจริยธรรมนั้น  สอดคล้องตามหลักศีลธรรมความโปร่งใส  การให้บริการที่ดี  การมุ่งผลสัมฤทธิ์ของงานและการพัฒนาตนเ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แนวปฏิบัติตามมาตรฐานคุณธรรมจริยธรรมของบุคลากร  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  และปฏิบัติตามแนวทางนั้นย่อมทำให้เกิดคุณภาพทั้งบุคคลและองค์การ  ส่งผลให้เกิดประโยชน์สุขแก่ประชาชนในพื้นที่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มาตรฐานทางคุณธรรมและจริยธรรมของบุคลากร  องค์การบริหารส่วนตำบ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ลูกจ้างประจำ  และพนักงานจ้างมีมาตรฐานทางคุณธรรมและ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ริยธรรมของบุคลากรองค์การบริหารส่วนตำบลในด้านศีลธรรม  ความโปร่งใส  การให้บริการมุ่งผลสัมฤทธิ์ของงาน  และการพัฒนาตนเอง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แนวปฏิบัติตามมาตรฐานทางคุณธรรมและจริยธรรมของบุคลากร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  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ดำร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ตั้งมั่นอยู่ในศีลธรรม  ปฏิบัติหน้าที่ด้วยความซื่อสัตย์  สุจริต  และมีความรับผิดช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าชการด้วยความอุตสาหะ  เอาใจใส่  ระมัดระวังรักษาประโยชน์ของทางราชการ  อย่างเต็มกำลังความสามาร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ปฏิบัติต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เพื่อนร่วมงาน  ด้วยความสุภาพเรียบร้อย  รักษาความสามัคคี  และไม่กระทำการอย่างใดที่กลั่นแกล้งก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ต้อนร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ความสะดวก  ให้ความเป็นธรรม  และการสงเคราะห์  แก่ประชาชนผู้มาติดต่อราชการเกี่ยวกับหน้าที่ของตน  โดยไม่ชักช้าและด้วยความสุภาพเรียบร้อย  ไม่ดูหมิ่นเหยียดหยาม  กดขี่หรือข่มแหงประชาชนผู้มาติดต่อราช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าราชการ  พนักงาน  และลูกจ้างขององค์กรปกครองส่วนท้องถิ่น  พึง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รู้  ความสามารถ  และตนเองให้ทันสมัยอยู่เสมอ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ข่าย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ความสำคัญของ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ทางปฏิบัติตามมาตรฐานทางคุณธรรมและจริยธรรมของบุคลากร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หมายความสำคัญของมาตรฐานทางคุณธรรม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  หมายถึง “หลักการหรือแนวทางปฏิบัติ ที่เป็นเครื่องมือกำกับความประพฤติ การปฏิบัติงานของสมาชิกในองค์การนั้นๆ  เพื่อให้อยู่ในความถูกต้องดีงาม 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ความหมายของคำว่า “มาตรฐานทางคุณธรรมและจริยธรรม” ไว้ว่า หมายถึง “ส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้องถือเอาเป็นหลักเทียบทางสภาพคุณงามความดีที่อยู่ภายในโดยรู้ได้เฉพาะตนและใช้เป็นหลักเทียบทางความประพฤติและการปฏิบัติงานหรือแสดงออกทางกิริยาที่ควรประพฤติที่คนในสังคมนั้น  องค์การนั้นหรือส่วนราชการนั้น  ได้ยอมรับนับถือกันมา  หรือได้กำหนดร่วมกันขึ้นมาใหม่และประพฤติปฏิบัติร่วมกันว่าความประพฤติอะไรเป็นสิ่งที่ดี  อะไรเป็นสิ่งที่ชั่ว  ความประพฤติอะไรถูกอะไรผิด  และอะไรควรทำ  อะไรไม่ควรทำ  “สังคมไทยเป็นสังคมที่เปิดรับอิทธิพล  และค่านิยมจากภายนอกประเทศ  ผ่านสื่อต่างๆ  ได้ง่ายโดยขาดการกลั่นกรองของบุคคลในการนำไปใช้จึงเป็นเหตุทำให้มาตรฐานคุณธรรมและจริยธรรมของคนในสังคมลดต่ำลงบุคลากรองค์การบริหารส่วนตำบล เป็นผู้ที่อยู่ใกล้ชิดประชาชน เป็นผู้มีบทบาทสำคัญ และเป็นกลไก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ระเทศในการให้บริการสาธารณะสนองความต้องการของประชาชนในท้องถิ่น หน้าที่ และความ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ผิดชอบสำคัญที่จะบำบัดทุกข์  บำรุงสุข และสร้างคุณภาพชีวิตที่ดีให้แก่ประชาชนในท้องถิ่น ที่สอดคล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นโยบายของรัฐบาลและความต้องการของท้องถิ่นดังนั้น การที่ประชาชนจะมีความเป็นอยู่ที่ดีมีความสุขหรือไม่จึงขึ้นอยู่กับมาตรฐานการประพฤติปฏิบัติของบุคลากรองค์การบริหารส่วนตำบล นั่นคือ เป็นผู้มีคุณธรรม ปฏิบัติตนอยู่ในกรอบจริยธรรม  มีจิตสำนึกที่จะตอบแทนคุณแผ่นดิน  ด้วยการกระทำทุกสิ่งอย่างถูกต้อง โปร่งใส สะดวกรวดเร็ว มีผลงานเด่น  และพัฒนาตนอย่างสม่ำเสมอ  ปฏิบัติงานเต็มความสามารถ  เต็มกำลังย่อมส่งผลดีสู่ประชาชนอย่างแน่นอนรัฐธรรมนูญแห่งราชอาณาจักรไทย ได้ให้สิทธิ เสรีภาพ และการมีส่วนร่วมในการปกครองของประชาชน  ตลอดจนเพิ่มอำนาจประชาชนในการตรวจสอบการใช้อำนาจรัฐมากขึ้น  มีบทบัญญัติให้การใช้อำนาจรัฐเป็นไปโดยสุจริตและมีประสิทธิภาพและเพื่อเป็นการแก้ปัญหาการขาดจิตสำนึกในการปฏิบัติหน้าที่ด้วยความชอบธรรมของเจ้าหน้าที่ของรัฐ  จึง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 “รัฐต้องจัดทำมาตรฐานทางคุณธรรมและจริยธรรมของผู้ดำรงตำแหน่งทางการเมือง  ข้าราชการและพนักงาน  หรือลูกจ้างของรัฐ  เพื่อป้องกันการทุจริตและประพฤติมิชอบและเสริมสร้างประสิทธิภาพในการปฏิบัติหน้าที่ “มาตรฐานทางคุณธรรมและจริยธรรม เป็นเครื่องมืออันสำคัญยิ่งที่จะช่วยให้ข้าราชการ พนักงาน และลูกจ้างขององค์กรปกครองส่วนท้องถิ่น ได้มีเกณฑ์และแนวทางประพฤติปฏิบัติตนไปในทางที่ถูกต้องเหมาะสม นำมาซึ่งประสิทธิภาพ ประสิทธิผล ความพอใจ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อีกด้วยมาตรฐานทางคุณธรรมและจริยธรรมของบุคลากรองค์การบริหารส่วนตำบลเป็นความจำเป็นพื้นฐานของบุคลากรที่จะต้องใช้เป็นหลักประพฤติตน  และปฏิบัติหน้าที่การงาน  ให้เกิดผลดีมีคุณภาพและประสิทธิภาพที่ส่งผลต่อความเป็นอยู่ที่ดี  มีความสุขของประชาชนได้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ทางคุณธรรมและจริยธรรม  หมายถึง  “หลักการหรือแนวทางปฏิบัติที่องค์กรประมวลขึ้นให้สมาชิกได้ยึดถือปฏิบัติ  เพื่อเป็นเครื่องกำกับความประพฤติของคนในองค์กรหรืออาชีพเดียวกันให้อยู่ในความถูกต้องดีงาม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มาตรฐาน  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ฐานทางคุณธรรมและจริยธรรมของบุคลากร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จ้างขององค์กรปกครองส่วนท้องถิ่น  ได้ปฏิบัติเป็นมาตรฐานทางคุณธรรมและจริยธรรมครอบคลุมถึงผู้บริหารและสมาชิกสภาส่วนท้องถิ่นด้วย  เพราะบุคคลดังกล่าวย่อมร่วมกันดูแลทุกข์สุขของประชาช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ให้เจริญก้าวหน้าสาระสำคัญของมาตรฐาน  ทางคุณธรรมและจริยธรรมของบุคลากร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ดำรงตนให้มั่นอยู่ในศีลธรรม  ปฏิบัติหน้าที่ด้วยความซื่อสัตย์  สุจริต  เสียสละ  และมี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ปฏิบัติตนใน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ยึดมั่นในความจริง  ความถูกต้อง  ความดีงาม  ความเป็นเหตุเป็นผล  ความสุจร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ฏิบัติหน้าที่อย่างตรงไปตรงมา  การไม่ใช้ตำแหน่งหน้าที่หาผลประโยชน์ให้กับตนเองและพวกพ้อง  ให้เชื่อมั่นว่าความซื่อสัตย์สุจริตจะนำพาให้ตนเองครอบครัวและบ้านเมืองอยู่รอด  ดังพระบรมราโชวาทของพระบาทสมเด็จพระเจ้าอยู่หัวภูมิพลอดุลยเดช  พระราชทานแก่  นิสิตจุฬาลงกรณ์มหาวิทยาลัยในพิธีพระราชทานปริญญาบัตร  เมื่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497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ข้อหนึ่งที่สำคัญ  ซึ่งท่าน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อย่างเคร่งครัดอยู่เสมอ  คือ  ความซื่อสัตย์สุจริต  ประเทศบ้านเมืองจะวัฒนาถาวรอยู่ได้ก็ย่อมอาศัยความซื่อสัตย์สุจริตเป็นพื้นฐาน  ท่านทั้งหลายจะออกไปรับราชการก็ดี  หรือประกอบกิจการงานส่วนตัวก็ดี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มั่นอยู่ในคุณธรรมทั้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คือ  สุจริตต่อบ้านเมือง  สุจริตต่อประชาชน  และสุจริตต่อหน้าที่  ท่านจึงจะเป็นผู้ที่ควรแก่การสรรเสริญของมวลชนทั่วไป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งานในตำแหน่งหน้าที่  และเสียสละในการปฏิบัติงาน  เพื่อประชาชนและท้องถิ่นด้วยการปฏิบัติหน้าที่การงานอย่างเสียสละเวลา  เสียสละความคิด  และแรงกายเพื่อทำงาน  เพื่อการสร้างสรรค์  และมีความรับผิดชอบต่องานนั้น  ๆ  เพื่อส่วนรวมและประชาชนอย่างจริงจัง  จะทำให้มีผู้รักและศรัทธาเชื่อถือ  และนิยมยกย่องอย่างกว้างขวางแน่น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อย่างเปิดเผยโปร่งใส  พร้อมให้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การปฏิบัติงานตามหน้าที่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ปฏิบัติงานแผนการทำงาน  มีการมอบหมายงานที่ชัดเจน  โดยสามารถแจ้งลำดับขั้นตอนการปฏิบัติงานผู้ปฏิบัติงานและระยะเวลาให้แก่ผู้มาติดต่อราชการได้ทราบ  เพื่อให้สามารถตรวจสอบและติดตาม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คณะทำงาน  หรือกรรมการที่ประกอบด้วย  ภาครัฐ  ภาคเอกชน  และภาคประชาชน  เพื่อตรวจสอบการดำเนินงานของเจ้าหน้าที่และหน่วยงาน  มีการสรุปผลรายงาน  การตรวจสอบการปฏิบัติงานให้ประชาชนรับ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ข้อมูล  ข่าวสาร  ที่เป็นประโยชน์อย่างตรงไปตรงมาด้วยภาษาที่ชัดเจนและเข้าใจง่าย  ด้วยวิธีการหลากหลาย  เช่น  เอกสารประกาศ  ประชาสัมพันธ์  ฯลฯ  การปฏิบัติตามมาตรฐานข้อนี้  จะส่งผลให้เกิดความเชื่อมั่น  ศรัทธา  และความเข้าใจอันดีต่อประชาชนและบุคคลทั่วไป  และจะทำให้การปฏิบัติหน้าที่ได้รับความร่วมมืออย่างเต็มที่จากบุคคลที่เกี่ยวข้อง  โดยเฉพา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ของการปฏิบัติของบุคลากรส่วนท้องถิ่น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ยึดประโยชน์ของประชาชนเป็นหลัก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ติ  ตั้งใจ  หนักแน่น  มั่นคง  เพราะการใช้กำลังสติ  คือรู้กำลังทำอะไรให้กับใคร  รู้ตัวว่าอยู่ที่ไหน  อย่างไร  หากใช้กำลังสติ  หนักแน่นมั่นคงแล้ว  จะทำให้เห็นช่องทาง  วิธีการปฏิบัติงานที่ชัดเจนและรวดเร็ว 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 ณ  อาคารสวนอัมพร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2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กำลังสติ  หรือกำลังแห่งความระลึกรู้  การทำงานนั้นถึงแม้ทำงานด้วยความศรัทธา 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 ควบคุมสติให้ดีอยู่เสมอเพื่อให้รู้เท่าทันเหตุการณ์อยู่ตลอดเวลา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กำลังความตั้งใจหมายถึงความสามารถควบคุมสติจิตใจให้สงบและหนักแน่นมั่นคง  ควบคุมความคิดให้อยู่ในระเบียบ  ให้คิดอ่านอยู่แต่ในเรื่องหรือภารกิจที่ต้องการจะทำให้เสร็จ  ไม่ปล่อยให้คิดฟุ้งซ่านไปในเรื่องต่าง  ๆ  นอกจุดหมายอันพึงประสงค์  กำลังความตั้งใจนี้ช่วยให้รู้เข้าใจเรื่องราวและปัญหาต่าง  ๆ  ได้กระจ่าง  ให้คิดเห็นช่องทางและวิธีการปฏิบัติงานให้แจ่มแจ้ง  ชัดเจน  และรวดเร็ว</w:t>
      </w:r>
      <w:r>
        <w:rPr>
          <w:rFonts w:cs="TH SarabunPSK" w:ascii="TH SarabunPSK" w:hAnsi="TH SarabunPSK"/>
          <w:sz w:val="32"/>
          <w:szCs w:val="32"/>
        </w:rPr>
        <w:t>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มาตรฐานเดียวกันอย่างเสมอภาค  ทั่วถึง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สะดวก  รวดเร็ว  และตรงต่อ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เต็มใจ  ยิ้มแย้มแจ่มใส  ประทับใจ  และรักษาประโยชน์ให้แก่ผู้รับบริการ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การปฏิบัติหน้าที่การงานที่มุ่งให้เกิดผลลัพธ์ที่เกิดประสิทธิภาพประสิทธิผล  อย่างคุ้มค่าซึ่งจะต้องมีหลักในการปฏิบัติ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โดยใช้ความรู้  ความคิดที่ให้เกิดผลของงานที่ดี  มีคุณค่าต่อประชาชน  ต่อส่วนรวม  ทั้งนี้ต้องยึดถือว่า  ความรู้วิชาการรู้ปฏิบัติการและความรู้คิด  จะทำให้เกิดผลดีต่อการทำหน้าที่  ดังพระบรมราโชวาทของพระบาทสมเด็จพระเจ้าอยู่หัวภูมิพลอดุลยเดช  ที่พระราชทานแก่ข้าราชการพลเรือนเนื่องในโอกาสวันข้าราชการพลเรือน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30  </w:t>
      </w:r>
      <w:r>
        <w:rPr>
          <w:rFonts w:ascii="TH SarabunPSK" w:hAnsi="TH SarabunPSK" w:cs="TH SarabunPSK"/>
          <w:sz w:val="32"/>
          <w:sz w:val="32"/>
          <w:szCs w:val="32"/>
        </w:rPr>
        <w:t>ว่า  “ข้าราชการที่สามารถต้องมีความรู้ครบสามส่วน  คือความรู้วิชาการ  ความรู้ปฏิบัติการ  และความรู้คิดอ่านตามเหตุ  ตามความเป็นจริง  ต้องมีความจริงใจ  และความบริสุทธิ์ใจในงาน  ในผู้ร่วมงาน  ในการรักษาระเบียบ  แบบแผน  ความดีงาม  ความถูกต้องทุกอย่างในแผ่นดินมีความสงบและหนักแน่นทั้งในกาย  ในใจ  ในคำพูด  ต้องสำรวจดูความบกพร่องของตนเองอยู่สม่ำเสมอ  และปฏิบัติแก้ไขเสียโดยเร็ว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ด้วยความรับผิดชอบ  คำนึงถึงผลลัพธ์และผู้มารับบริการ  โดยยึดความถูกต้องของระเบียบ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อย่างประหยัด  มีประสิทธิภาพ  ประสิทธิผลและคุ้มค่า  ทั้งในส่วนของการใช้เงิน  และใช้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ให้แล้วเสร็จ  ตามกำหนด  และบรรลุเป้าหมายตามที่วางไว้  และตรงตาม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พัฒนาทักษะความรู้  ความสามารถ  ของตนเองให้ทันสมัยอยู่เสม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ตนเอง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าความรู้ที่ทันสมัย  ที่เป็นการพัฒนาทางวิชาการ  เพื่อใช้ในการปฏิบัติงาน 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ประสิทธิภาพให้กับตนเอง  เช่น  ความรู้ในเรื่องคอมพิวเตอร์  การสื่อสาร  การเก็บรวบรวมข้อมูล  การวางแผน  การวิเคราะห์  การนำข้อมูลไปใช้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จิตใจของตนเอง  เพื่อให้มีสมาธิหนักแน่นมั่นคง  สุขุมรอบคอบ  ทำให้ภาวะจิตใจสามารถที่จะต่อสู้  และปฏิบัติงานในรูปแบบต่าง  ๆ 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นเอง  และการปฏิบัติงาน  ตลอดถึงการหาความรู้  และการพัฒนาจิตใจ  จะกระทำได้โดยการเข้าร่วมอบรม  ประชุม  สัมมนา  และศึกษาด้วยตนเอง  จากแหล่งความรู้ต่าง  ๆ  ก็ได้ทั้งนี้  การพัฒนา  ทักษะ  ความรู้  ความสามารถ  ของตนเองจะส่งผลให้เกิดการพัฒนางาน  เกิดความมั่นคงต่อองค์กร  และความเจริญต่อท้องถิ่นและประเทศชาติ  อย่างแน่นอน  ดังพระบรมราโชวาทของพระบาทสมเด็จพระเจ้าอยู่หัว  พระราชทานในพิธีพระราชทานปริญญาบัตรแก่บัณฑิตจุฬาลงกรณ์มหาวิทยาลัย  ณ  จุฬาลงกรณ์มหาวิทยาลัย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35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จริญนั้นจะเกิดขึ้นได้ด้วยอาศัยปัจจัยสำคัญประกอบพร้อมกั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อย่าง  อย่างที่หนึ่ง  ต้องมีคนดี  มีปัญญา  มีความรับผิดชอบ  เป็นผู้ประกอบการ  อย่างที่สอง  ต้องมีวิทยาการที่ดีเป็นเครื่องใช้ประกอบการ  อย่างที่สามผู้ประกอบการต้องมีความวิริยะอุตสาหะ  และความเพ่งพินิจอย่างละเอียดรอบคอบในการทำงาน  อย่างที่สี่  ต้องรู้จักทำงานให้พอเหมาะ  พอดี  และพอควรแก่งานและแก่ประโยชน์ที่พึงประสงค์  ปัจจัยแห่งความเจริญดังกล่าวนี้  จะประกอบพร้อมกันขึ้นมิได้  หากบุคคลไม่พยายามศึกษาอบรมตนเองด้วยตนเองอยู่เป็นนิตย์ 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 ประกอบกิจการงานด้วยความเพ่งพินิจ  ด้วยความฉลาดรอบคอบให้พอเหมาะแก่งานแต่ละชิ้นแต่ละอย่างความเจริญวัฒนาของงานของตัวเอง  และของประเทศชาติจะได้เกิดขึ้น  ตามที่ตั้งใจปรารถนา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จึงเป็นสาระสำคัญอย่างยิ่ง  ที่บุคลากรทุกคนในองค์การบริหารส่วนตำบลวังทอง  พึงได้ศึกษายึดถือปฏิบัติให้ถูกต้อง  เพราะจะส่งผลให้ตัวเอง  องค์การบริหารส่วนตำบล  และประชาชน  ได้รับผลประโยชน์สร้างความภูมิใจเกิดขึ้นกับท้องถิ่น  นำความเจริญความมั่นคงและความเป็นศักดิ์ศรีมาให้สังคมท้องถิ่น  องค์การบริหารส่วนตำบล  ของเราและเป็นที่ยอมรับ  ชื่นชม 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 บริหารจัดการให้ถูกต้องอย่างสม่ำเสมอ  คงเส้นคงวา  ก็จะบรรลุเป้าหมายได้แน่น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mbol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rFonts w:cs="Symbol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cs="Symbol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ymbol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ymbol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Symbol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cs="Symbol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cs="Symbol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  <w:jc w:val="both"/>
    </w:pPr>
    <w:rPr>
      <w:rFonts w:cs="Symbol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990"/>
      <w:jc w:val="both"/>
    </w:pPr>
    <w:rPr>
      <w:rFonts w:cs="Symbol"/>
      <w:sz w:val="30"/>
      <w:szCs w:val="30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pacing w:val="20"/>
      <w:sz w:val="40"/>
      <w:szCs w:val="4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17:00Z</dcterms:created>
  <dc:creator>Technical Department</dc:creator>
  <dc:description/>
  <cp:keywords/>
  <dc:language>en-US</dc:language>
  <cp:lastModifiedBy>User</cp:lastModifiedBy>
  <cp:lastPrinted>2019-06-07T13:29:00Z</cp:lastPrinted>
  <dcterms:modified xsi:type="dcterms:W3CDTF">2023-04-21T04:17:00Z</dcterms:modified>
  <cp:revision>2</cp:revision>
  <dc:subject/>
  <dc:title>ที่ ลบ 75601/</dc:title>
</cp:coreProperties>
</file>