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วังท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วัง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วังทอง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งทอง 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วัง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องบัวลำภู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917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42 31586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42 31586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            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 xml:space="preserve">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</w:t>
        <w:tab/>
        <w:t>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วังทอง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งทอง 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วัง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องบัวลำภู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917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42 31586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42 31586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ิดต่อด้วยตนเองณหน่วยงาน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.wangthong.go.th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0:00Z</dcterms:created>
  <dc:creator>CM</dc:creator>
  <dc:description/>
  <cp:keywords/>
  <dc:language>en-US</dc:language>
  <cp:lastModifiedBy>BigIT</cp:lastModifiedBy>
  <cp:lastPrinted>2015-03-02T08:12:00Z</cp:lastPrinted>
  <dcterms:modified xsi:type="dcterms:W3CDTF">2022-02-10T02:43:00Z</dcterms:modified>
  <cp:revision>14</cp:revision>
  <dc:subject/>
  <dc:title/>
</cp:coreProperties>
</file>