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้อมู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ถิติการให้บริการ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วังท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2565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851"/>
        <w:gridCol w:w="992"/>
        <w:gridCol w:w="992"/>
        <w:gridCol w:w="993"/>
        <w:gridCol w:w="992"/>
        <w:gridCol w:w="992"/>
        <w:gridCol w:w="1473"/>
      </w:tblGrid>
      <w:tr>
        <w:trPr>
          <w:trHeight w:val="39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ภารกิจการ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ประชาชนผู้ใช้บริ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จดทะเบียนพาณิช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ชำระภาษ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4"/>
                <w:szCs w:val="34"/>
              </w:rPr>
              <w:t>6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ขออนุญาตก่อสร้าง รื้อถอน ดัดแปลง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การแพทย์ฉุกเฉ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before="0" w:after="1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1:00Z</dcterms:created>
  <dc:creator>panuwat tonsao</dc:creator>
  <dc:description/>
  <cp:keywords/>
  <dc:language>en-US</dc:language>
  <cp:lastModifiedBy>panuwat tonsao</cp:lastModifiedBy>
  <cp:lastPrinted>2022-04-22T15:29:00Z</cp:lastPrinted>
  <dcterms:modified xsi:type="dcterms:W3CDTF">2022-04-22T09:18:00Z</dcterms:modified>
  <cp:revision>1</cp:revision>
  <dc:subject/>
  <dc:title/>
</cp:coreProperties>
</file>