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บริการจัดเก็บขยะมูลฝ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ท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บริการจัดเก็บขยะมูลฝอ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นุมัติ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ภาต</w:t>
            </w:r>
            <w:r>
              <w:rPr>
                <w:sz w:val="32"/>
                <w:sz w:val="32"/>
                <w:szCs w:val="32"/>
              </w:rPr>
              <w:t>ำ</w:t>
            </w:r>
            <w:r>
              <w:rPr>
                <w:sz w:val="32"/>
                <w:sz w:val="32"/>
                <w:szCs w:val="32"/>
              </w:rPr>
              <w:t>บลและองค์การบริหารส่วน</w:t>
            </w:r>
            <w:r>
              <w:rPr>
                <w:sz w:val="32"/>
                <w:sz w:val="32"/>
                <w:szCs w:val="32"/>
              </w:rPr>
              <w:t>ตำ</w:t>
            </w:r>
            <w:r>
              <w:rPr>
                <w:sz w:val="32"/>
                <w:sz w:val="32"/>
                <w:szCs w:val="32"/>
              </w:rPr>
              <w:t>บล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537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ข้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ัญญัต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วังทอง เรื่อง การกำจัดสิ่งปฏิกูลและมูลฝอย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5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บริการจัดเก็บขยะมูลฝอ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วังทอ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งทอง 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วัง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องบัวลำภู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91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2 31586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2 31586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        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ฯ 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บัญญัติองค์การบริหารส่วนตำบลวังทอง เรื่อง การกำจัดสิ่งปฏิกูลและมูลฝอย พ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 2554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คิดค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 โดยให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ค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ธรรมเนียมตาม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ั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รา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ั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ญชี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ระสงค์ยื่นคำขอฯ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อนุญาต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ให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1)</w:t>
        <w:tab/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ค่าเก็บและขนมูลฝอยประจาเดือนท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ี่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มีปริมาณมูลฝอยเดือนห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ึ่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งไม่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50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ิต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วันห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ไม่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2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ิตร เดือนละ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1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วันห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2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ิตร ค่าเก็บและขนทุกๆ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2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ิตร หรือเศษของ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2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ิตรเดือนละ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1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2)</w:t>
        <w:tab/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ค่าเก็บและขนมูลฝอยประจ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เดือนท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ี่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มีปริมาณมูลฝอยวันห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่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ง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50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ิตรข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้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นไป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ab/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วันห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ไม่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1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ูกบาศก์เมตร เดือนละ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2,00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วันห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ูกบาศก์เมตร ค่าเก็บและค่าขนทุกๆ ลูกบาศก์เมตรหรือเศษของลูกบาศก์เมตรเดือนละ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2,00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3)</w:t>
        <w:tab/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ค่าเก็บและขนมูลฝอยเป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คร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ั้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คราว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คร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ั้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ห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ไม่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ูกบาศก์เมตร ครัง้ ละ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15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เกิน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1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ูกบาศก์เมตร ค่าเก็บและค่าขนทุกๆ ลูกบาศก์เมตรหรือเศษของลูกบาศก์เมตร ค่าธรรมเนียมในการออกใบอนุญาต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15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4)</w:t>
        <w:tab/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ใบอนุญาตด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เนินกิจการท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การเก็บ ขน หรือก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จัดส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ิ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ปฏิกูล หรือมูลฝอย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รับท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การเก็บ ขน ส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ิ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ปฏิกูลหรือมูลฝอยโดยท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เป็นธุรกิจ หรือโดยได้รับประโยชน์ตอบแทนด้วยการ คิดค่าบริการ ฉบับละ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3,00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รับทา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˚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การก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จัดส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ิ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ปฏิกูลหรือมูลฝอยโดยท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เป็นธุรกิจ หรือโดยได้รับประโยชน์ตอบแทนด้วยการคิด ค่าบริการ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3,00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5)</w:t>
        <w:tab/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ค่าเก็บและขนอุจจาระ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รือส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ิ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ปฏิกูลคร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ั้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ห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ึ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ๆ เศษของลูกบาศก์เมตรหรือลูกบาศก์เมตรแรก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25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และลูกบาศก์เมตรต่อๆ ไป ลูกบาศก์เมตรละ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15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เศษไม่เกิ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ครึ่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ลูกบาศก์เมตร ค่าธรรมเนียม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0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-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วังทอ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งทอง 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วัง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องบัวลำภู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91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2 31586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2 31586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ด้วยตนเองณหน่วยงาน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.wangthong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บริการจัดเก็บขยะมูลฝอ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0:00Z</dcterms:created>
  <dc:creator>CM</dc:creator>
  <dc:description/>
  <cp:keywords/>
  <dc:language>en-US</dc:language>
  <cp:lastModifiedBy>BigIT</cp:lastModifiedBy>
  <cp:lastPrinted>2015-03-02T08:12:00Z</cp:lastPrinted>
  <dcterms:modified xsi:type="dcterms:W3CDTF">2022-03-31T07:47:00Z</dcterms:modified>
  <cp:revision>22</cp:revision>
  <dc:subject/>
  <dc:title/>
</cp:coreProperties>
</file>